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i��      �j�Q�s�|�S�W�U�̃��C�g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      �</w:t>
      </w:r>
      <w:r>
        <w:rPr/>
        <w:t>j�Q�s�|�S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      ���</w:t>
      </w:r>
      <w:r>
        <w:rPr/>
        <w:t>C�g���[�V���O�ɂ��s�h�e�e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T�����EAST-RAY�ɂč�</w:t>
      </w:r>
      <w:r>
        <w:rPr/>
        <w:t>悵��</w:t>
      </w:r>
      <w:r>
        <w:rPr/>
        <w:t>˓c �_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j���[�g�����X�t�@�[�ɂė֊s��␳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�@    �e��TIFF���[�_�[�ɂ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ӎ���    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I�ȃf�[�^�ł�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ǂ͂��ƕ��G�ȃf�[�^�ɒ��</w:t>
      </w:r>
      <w:r>
        <w:rPr/>
        <w:t>킵�����</w:t>
      </w:r>
      <w:r>
        <w:rPr/>
        <w:t>Ƃ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̂</w:t>
      </w:r>
      <w:r>
        <w:rPr/>
        <w:t>悤�</w:t>
      </w:r>
      <w:r>
        <w:rPr/>
        <w:t>ȉ</w:t>
      </w:r>
      <w:r>
        <w:rPr/>
        <w:t>摜���邽�</w:t>
      </w:r>
      <w:r>
        <w:rPr>
          <w:rtl w:val="true"/>
        </w:rPr>
        <w:t>߂̑</w:t>
      </w:r>
      <w:r>
        <w:rPr/>
        <w:t>f���</w:t>
      </w:r>
      <w:r>
        <w:rPr/>
        <w:t>炵���</w:t>
      </w:r>
      <w:r>
        <w:rPr/>
        <w:t>c�[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T����A�˓c �_����ɑ���Ȃ�h�ӂ�\��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