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���i���FTIFF�</w:t>
      </w:r>
      <w:r>
        <w:rPr/>
        <w:t xml:space="preserve">摜 </w:t>
      </w:r>
      <w:r>
        <w:rPr/>
        <w:t>by Formur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   199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Җ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s�������@�s�n�l�h�s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AL_TIF3.DOC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_TIF3.GGG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F93N.TIF�@16�F�</w:t>
      </w:r>
      <w:r>
        <w:rPr/>
        <w:t>摜�</w:t>
      </w:r>
      <w:r>
        <w:rPr/>
        <w:t>t�@�C��  ��e������������ �e�X�R�` Ver.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AR.TIF  32K�F�</w:t>
      </w:r>
      <w:r>
        <w:rPr/>
        <w:t>摜�</w:t>
      </w:r>
      <w:r>
        <w:rPr/>
        <w:t>t�@�C�� ��q�d�c�@�b�`�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16�F�FT OS V2.1��TOWNS GEAR(G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2K�F�FMazical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́</w:t>
      </w:r>
      <w:r>
        <w:rPr/>
        <w:t>A32K�F�</w:t>
      </w:r>
      <w:r>
        <w:rPr/>
        <w:t>摜����</w:t>
      </w:r>
      <w:r>
        <w:rPr/>
        <w:t>ɂ�����āA�҂����l��̢�l������������ 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Ƃ�Ă�Ɏg���₷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m��Ȃ��l�ɂ͂</w:t>
      </w:r>
      <w:r>
        <w:rPr/>
        <w:t>킯�̂킩��</w:t>
      </w:r>
      <w:r>
        <w:rPr/>
        <w:t>Ȃ����͂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̊</w:t>
      </w:r>
      <w:r>
        <w:rPr/>
        <w:t>G�̐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���(�</w:t>
      </w:r>
      <w:r>
        <w:rPr>
          <w:rtl w:val="true"/>
        </w:rPr>
        <w:t>ק</w:t>
      </w:r>
      <w:r>
        <w:rPr/>
        <w:t>!)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�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薼�</w:t>
      </w:r>
      <w:r>
        <w:rPr/>
        <w:t>F�u�e�������������@�e�X�R�`�^�C�v Ver.�N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F93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`���F16�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t���R���U�̕���N���p�ɉ�ǂ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^���A�f�o�ł̃t�F���|���̃A���W�̂Q�ʁA�|���g�K���f�o�ł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̃g�b�v�����́A�t�F���|���t�@���ɂƂ�Č</w:t>
      </w:r>
      <w:r>
        <w:rPr/>
        <w:t>㔼��</w:t>
      </w:r>
      <w:r>
        <w:rPr/>
        <w:t>ő�̂</w:t>
      </w:r>
      <w:r>
        <w:rPr/>
        <w:t>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낾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G�́A�C�^���A�f�o�̃C���[�W(!!)�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X�̖���N���A�[���</w:t>
      </w:r>
      <w:r>
        <w:rPr/>
        <w:t>邽�</w:t>
      </w:r>
      <w:r>
        <w:rPr>
          <w:rtl w:val="true"/>
        </w:rPr>
        <w:t>߁</w:t>
      </w:r>
      <w:r>
        <w:rPr/>
        <w:t>A���S��ύX(�������)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C�ɂȂ�l�́A�C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�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薼�</w:t>
      </w:r>
      <w:r>
        <w:rPr/>
        <w:t>F�u�q�d�c�@�b�`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REDCAR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`���F32K�F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n�^�e�P��ǂ̃I�[�v�j���O��C���|�W�����G�ł��B�</w:t>
      </w:r>
      <w:r>
        <w:rPr>
          <w:rtl w:val="true"/>
        </w:rPr>
        <w:t>܂��܂</w:t>
      </w:r>
      <w:r>
        <w:rPr/>
        <w:t>��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��A���̑O���</w:t>
      </w:r>
      <w:r>
        <w:rPr>
          <w:rtl w:val="true"/>
        </w:rPr>
        <w:t>܂</w:t>
      </w:r>
      <w:r>
        <w:rPr/>
        <w:t>����</w:t>
      </w:r>
      <w:r>
        <w:rPr/>
        <w:t>ȁH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</w:t>
      </w:r>
      <w:r>
        <w:rPr/>
        <w:t>ं���</w:t>
      </w:r>
      <w:r>
        <w:rPr/>
        <w:t>Ȃ�256�F�ł�</w:t>
      </w:r>
      <w:r>
        <w:rPr/>
        <w:t>悩������</w:t>
      </w:r>
      <w:r>
        <w:rPr/>
        <w:t>ȁH�Ǝv�������</w:t>
      </w:r>
      <w:r>
        <w:rPr>
          <w:rtl w:val="true"/>
        </w:rPr>
        <w:t>܂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�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̒��</w:t>
      </w:r>
      <w:r>
        <w:rPr>
          <w:rtl w:val="true"/>
        </w:rPr>
        <w:t>ߖ</w:t>
      </w:r>
      <w:r>
        <w:rPr/>
        <w:t>��</w:t>
      </w:r>
      <w:r>
        <w:rPr/>
        <w:t>X�P�W���|���̂���(������!)�A�</w:t>
      </w:r>
      <w:r>
        <w:rPr>
          <w:rtl w:val="true"/>
        </w:rPr>
        <w:t>܂��܂</w:t>
      </w:r>
      <w:r>
        <w:rPr/>
        <w:t>�����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Ƃ́A�e�B�����V���|�Y���</w:t>
      </w:r>
      <w:r>
        <w:rPr/>
        <w:t>肽�������</w:t>
      </w:r>
      <w:r>
        <w:rPr/>
        <w:t>ł����A�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肵�</w:t>
      </w:r>
      <w:r>
        <w:rPr/>
        <w:t>Ă��</w:t>
      </w:r>
      <w:r>
        <w:rPr/>
        <w:t>肵�</w:t>
      </w:r>
      <w:r>
        <w:rPr/>
        <w:t>āB(����</w:t>
      </w:r>
      <w:r>
        <w:rPr>
          <w:rtl w:val="true"/>
        </w:rPr>
        <w:t>޺</w:t>
      </w:r>
      <w:r>
        <w:rPr/>
        <w:t>Ͳ����</w:t>
      </w:r>
      <w:r>
        <w:rPr>
          <w:rtl w:val="true"/>
        </w:rPr>
        <w:t>޼</w:t>
      </w:r>
      <w:r>
        <w:rPr/>
        <w:t>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2K�F�</w:t>
      </w:r>
      <w:r>
        <w:rPr/>
        <w:t>摜�́</w:t>
      </w:r>
      <w:r>
        <w:rPr/>
        <w:t>A���L�������t���R���\�t�g�u�u�r�f�o�v�ɂ�������ȁ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��ł����A�t���R���V�ɂu�r�f�o���ʂ����`��!!(��:�ȁ[��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ǁ`���āH�m�`�y�d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ځ</w:t>
      </w:r>
      <w:r>
        <w:rPr/>
        <w:t>A�Ĕz�t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̊G����ɂȂ��(������)���p�������Ǝ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p�\�R���ʐM��ł��</w:t>
      </w:r>
      <w:r>
        <w:rPr>
          <w:rtl w:val="true"/>
        </w:rPr>
        <w:t>܂</w:t>
      </w:r>
      <w:r>
        <w:rPr/>
        <w:t>���̂</w:t>
      </w:r>
      <w:r>
        <w:rPr/>
        <w:t>ŁA�A���͕K�v����</w:t>
      </w:r>
      <w:r>
        <w:rPr>
          <w:rtl w:val="true"/>
        </w:rPr>
        <w:t>܂</w:t>
      </w:r>
      <w:r>
        <w:rPr/>
        <w:t>���</w:t>
      </w:r>
      <w:r>
        <w:rPr/>
        <w:t>(���Ѷ�μ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F�</w:t>
      </w:r>
      <w:r>
        <w:rPr/>
        <w:t>摜�́</w:t>
      </w:r>
      <w:r>
        <w:rPr/>
        <w:t>A�l�I�ȗ��p�ɂ̂</w:t>
      </w:r>
      <w:r>
        <w:rPr>
          <w:rtl w:val="true"/>
        </w:rPr>
        <w:t>݌</w:t>
      </w:r>
      <w:r>
        <w:rPr/>
        <w:t>䗘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32K�F�</w:t>
      </w:r>
      <w:r>
        <w:rPr/>
        <w:t>摜�́</w:t>
      </w:r>
      <w:r>
        <w:rPr/>
        <w:t>A�</w:t>
      </w:r>
      <w:r>
        <w:rPr/>
        <w:t>䎩�</w:t>
      </w:r>
      <w:r>
        <w:rPr/>
        <w:t>R�Ɍ</w:t>
      </w:r>
      <w:r>
        <w:rPr/>
        <w:t>䗘�</w:t>
      </w:r>
      <w:r>
        <w:rPr/>
        <w:t>p���������������(�����ՓI��)�A�l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̂Ƃ��́A���̍�i��g�p����Ƃ����|�ƍ�Җ������Ə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̍�</w:t>
      </w:r>
      <w:r>
        <w:rPr/>
        <w:t>i�</w:t>
      </w:r>
      <w:r>
        <w:rPr/>
        <w:t>𗘗</w:t>
      </w:r>
      <w:r>
        <w:rPr/>
        <w:t>p���Ă���</w:t>
      </w:r>
      <w:r>
        <w:rPr/>
        <w:t>ׂ�</w:t>
      </w:r>
      <w:r>
        <w:rPr/>
        <w:t>(�ł��</w:t>
      </w:r>
      <w:r>
        <w:rPr/>
        <w:t>邭�炢�</w:t>
      </w:r>
      <w:r>
        <w:rPr/>
        <w:t>Ȃ�Ƃ���̐̂ɂ��Ă</w:t>
      </w:r>
      <w:r>
        <w:rPr/>
        <w:t>邯�</w:t>
      </w:r>
      <w:r>
        <w:rPr/>
        <w:t>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ȏ�A��΂Ɉ��p�����͂��Ȃ��ŉ������(���p�o���</w:t>
      </w:r>
      <w:r>
        <w:rPr/>
        <w:t>邩�</w:t>
      </w:r>
      <w:r>
        <w:rPr/>
        <w:t>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