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`����W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</w:t>
      </w:r>
      <w:r>
        <w:rPr/>
        <w:t>c 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i��]   FERAKURE.TIF  :   �w���N���X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GHT1        :   ��̊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ET.TIF    :   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YADES.TIF  :   �v�����f�X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.TIF       :   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N.TIF       : 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Ẳ</w:t>
      </w:r>
      <w:r>
        <w:rPr/>
        <w:t>摜�͂</w:t>
      </w:r>
      <w:r>
        <w:rPr/>
        <w:t>R�j�F�̔񈳏k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Y��ɂł�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ŕ`���Ă����ĂȂ�ł�������S���C�ɓ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ǂ��Ă͂Ȃ��ł��</w:t>
      </w:r>
      <w:r>
        <w:rPr/>
        <w:t>傤���</w:t>
      </w:r>
      <w:r>
        <w:rPr/>
        <w:t>H(KAMATA��f�U�C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�</w:t>
      </w:r>
      <w:r>
        <w:rPr/>
        <w:t>礂����蒸����</w:t>
      </w:r>
      <w:r>
        <w:rPr/>
        <w:t>΍K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͖</w:t>
      </w:r>
      <w:r>
        <w:rPr>
          <w:rtl w:val="true"/>
        </w:rPr>
        <w:t>߂�܂</w:t>
      </w:r>
      <w:r>
        <w:rPr/>
        <w:t>�������</w:t>
      </w:r>
      <w:r>
        <w:rPr/>
        <w:t>쌠�͕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Ĕz�t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 xml:space="preserve">Ȃ��Ƃ�����Τ���O�ɂ��A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̉</w:t>
      </w:r>
      <w:r>
        <w:rPr/>
        <w:t>摜��</w:t>
      </w:r>
      <w:r>
        <w:rPr/>
        <w:t>`���ɂ�����ď��� �ǉ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q�s��������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c�</w:t>
      </w:r>
      <w:r>
        <w:rPr/>
        <w:t>撇�</w:t>
      </w:r>
      <w:r>
        <w:rPr/>
        <w:t>Z���R�|�P�O�|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 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|�N����ʐM�͂��Ă��</w:t>
      </w:r>
      <w:r>
        <w:rPr>
          <w:rtl w:val="true"/>
        </w:rPr>
        <w:t>܂</w:t>
      </w:r>
      <w:r>
        <w:rPr/>
        <w:t>���</w:t>
      </w:r>
      <w:r>
        <w:rPr/>
        <w:t>(�T�[�N���ɓ�</w:t>
      </w:r>
      <w:r>
        <w:rPr/>
        <w:t>肽�����</w:t>
      </w:r>
      <w:r>
        <w:rPr/>
        <w:t>Ǥ�ǂ</w:t>
      </w:r>
      <w:r>
        <w:rPr/>
        <w:t>ꂪ�����̂�</w:t>
      </w:r>
      <w:r>
        <w:rPr/>
        <w:t>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