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@�@���̊y�`���`�s�h�e�e�̃C���X�g�`�@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F�̂j�h�s�s�d�m�i16�F�j�c�c�c�c�c�c�c�c�c�c�c�c�c�c�c�c�c�cKITTE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U���Ȋ����̐�`�������āA�n�b�`���O�p�^�[���</w:t>
      </w:r>
      <w:r>
        <w:rPr/>
        <w:t>𗘗</w:t>
      </w:r>
      <w:r>
        <w:rPr/>
        <w:t>p���ĕ`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���Ȏq�L�ł����@�l�b�g��Ō�J�������ɑ����̕�ɂ��</w:t>
      </w:r>
      <w:r>
        <w:rPr/>
        <w:t>킢����</w:t>
      </w:r>
      <w:r>
        <w:rPr/>
        <w:t>Ă�</w:t>
      </w:r>
      <w:r>
        <w:rPr/>
        <w:t>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Ȏq�ł���</w:t>
      </w:r>
      <w:r>
        <w:rPr>
          <w:rtl w:val="true"/>
        </w:rPr>
        <w:t>܂</w:t>
      </w:r>
      <w:r>
        <w:rPr/>
        <w:t>�</w:t>
      </w:r>
      <w:r>
        <w:rPr/>
        <w:t>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                 �@�@  ���g�p�c�`���c�cTowns PAINT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��̏��ȁ��i256�F�j �c�c�c�c�c�c�c�c�c�c�c�c�c�c�c�c�c�c�c�cAUTUM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ORA-PAINT�ŁA�^�u���b�g�̕M���ɑΉ�������`����̂��y�����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ŕ`�����G�ł����@�X�P�b�`�u�b�N�Ƀ}�[�J�[�ŕ`�������t�̂</w:t>
      </w:r>
      <w:r>
        <w:rPr/>
        <w:t>悤�</w:t>
      </w:r>
      <w:r>
        <w:rPr/>
        <w:t>ɕ`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(^^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</w:t>
      </w:r>
      <w:r>
        <w:rPr/>
        <w:t>g�p�c�`���c�cNORA-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Sky Born �`��ց`�i256�F�j �c�c�c�c�c�c�c�c�c�c�c�c�c�c�c�c�cSKYBOR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Ɓc�c�󋵂��������ɂ����Ƃ���(^^;)�� ����������ȊG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���Ō�</w:t>
      </w:r>
      <w:r>
        <w:rPr>
          <w:rtl w:val="true"/>
        </w:rPr>
        <w:t>܂</w:t>
      </w:r>
      <w:r>
        <w:rPr/>
        <w:t>�</w:t>
      </w:r>
      <w:r>
        <w:rPr/>
        <w:t>NORA-PAINT�ŕ`�����A�����ɂ�w�@���x�I�ȏ����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Łi���c�c(^^;)���ς�����(^^;)���j�c�c�{���͂��ƈႤ�G�ɂȂ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Ɂc�c���̂����Ȃ��������ł���(^^;)�������� �N���˔\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i�����`�ǂ���j�@���Ȃ</w:t>
      </w:r>
      <w:r>
        <w:rPr/>
        <w:t>݂</w:t>
      </w:r>
      <w:r>
        <w:rPr/>
        <w:t>ɔ��ł��</w:t>
      </w:r>
      <w:r>
        <w:rPr/>
        <w:t>钹�͉</w:t>
      </w:r>
      <w:r>
        <w:rPr/>
        <w:t>΂̒�����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ӌ�������(^^;)�ŋ</w:t>
      </w:r>
      <w:r>
        <w:rPr>
          <w:rtl w:val="true"/>
        </w:rPr>
        <w:t>߂͎</w:t>
      </w:r>
      <w:r>
        <w:rPr/>
        <w:t>������</w:t>
      </w:r>
      <w:r>
        <w:rPr/>
        <w:t>v��Ă</w:t>
      </w:r>
      <w:r>
        <w:rPr>
          <w:rtl w:val="true"/>
        </w:rPr>
        <w:t>܂</w:t>
      </w:r>
      <w:r>
        <w:rPr/>
        <w:t>�</w:t>
      </w:r>
      <w:r>
        <w:rPr/>
        <w:t>(^^;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@�@�@�@�@�@  ���g�p�c�`���c�cNORA-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d�`�q�s�`Valentine�`�i32K�F�j �c�c�c�c�c�c�c�c�c�c�c�c�c�c�cHEAR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V���`�Ƃ����</w:t>
      </w:r>
      <w:r>
        <w:rPr/>
        <w:t>獡�</w:t>
      </w:r>
      <w:r>
        <w:rPr/>
        <w:t>x�͒n��̐�������`���Ȃ��Ă͂ˁ��@�c�c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킯�</w:t>
      </w:r>
      <w:r>
        <w:rPr/>
        <w:t>ł͂Ȃ��̂ł�����ǁA�n��̐�������`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@�{���͂��ƃ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�ɕ`�����������ł���(,_,)�N���c��`�ɕ`���R�c����ĉ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ŁA�Ȃ�Ńo�����^�C���Ȃ̂��Ƃ����Ƃ����P�ɕ`�����G�</w:t>
      </w:r>
      <w:r>
        <w:rPr>
          <w:rtl w:val="true"/>
        </w:rPr>
        <w:t>߂</w:t>
      </w:r>
      <w:r>
        <w:rPr/>
        <w:t>�����</w:t>
      </w:r>
      <w:r>
        <w:rPr/>
        <w:t>Ɓc�c���</w:t>
      </w:r>
      <w:r>
        <w:rPr/>
        <w:t>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ł�(^^;)�@�Ȃ�Ƃȁ`���g���~���O(^^;)���Ă��</w:t>
      </w:r>
      <w:r>
        <w:rPr/>
        <w:t>邤���</w:t>
      </w:r>
      <w:r>
        <w:rPr/>
        <w:t>Ƀn�`�g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��܂</w:t>
      </w:r>
      <w:r>
        <w:rPr/>
        <w:t>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  <w:t>g�p�c�`���c�c�j���[�E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o�����^�C���̗����i32K�F�j �c�c�cHEART_M1.TIF,HEART_M2.TIF,HEART_M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Ɓc�c����Ȃ̂���Ă�����̂��Y�񂾂�ł�����ǁA�g�d�`�q�s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��o�</w:t>
      </w:r>
      <w:r>
        <w:rPr>
          <w:rtl w:val="true"/>
        </w:rPr>
        <w:t>߂</w:t>
      </w:r>
      <w:r>
        <w:rPr/>
        <w:t>ɐ���</w:t>
      </w:r>
      <w:r>
        <w:rPr/>
        <w:t>ꂽ��̂</w:t>
      </w:r>
      <w:r>
        <w:rPr/>
        <w:t>ł�(^^;)�� �������Č���Ǝ��̕`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Ԃ��G�c���Ƃ����̂��c�c�������o���</w:t>
      </w:r>
      <w:r>
        <w:rPr>
          <w:rtl w:val="true"/>
        </w:rPr>
        <w:t>܂���</w:t>
      </w:r>
      <w:r>
        <w:rPr>
          <w:rtl w:val="true"/>
        </w:rPr>
        <w:t>(^^;)(^^;)�</w:t>
      </w:r>
      <w:r>
        <w:rPr>
          <w:rtl w:val="true"/>
        </w:rPr>
        <w:t>܂</w:t>
      </w:r>
      <w:r>
        <w:rPr/>
        <w:t>���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/>
        <w:t>悭�</w:t>
      </w:r>
      <w:r>
        <w:rPr/>
        <w:t>Ȃ�����(^^;)������j���̊G�̎g�p�c�`����NORA-PAINT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͕����̕�����NORA-PAINT�ŏ��������</w:t>
      </w:r>
      <w:r>
        <w:rPr>
          <w:rtl w:val="true"/>
        </w:rPr>
        <w:t>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g�p�c�`���c�c�j���[�E�g�����X�t�@�[�ANORA-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����(^^;)����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̊��z���]��ANIFTY-Serve�̃��`�����Œ�����΍K���ł�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C�̖���Ȃǂ�(^^;)�</w:t>
      </w:r>
      <w:r>
        <w:rPr>
          <w:rtl w:val="true"/>
        </w:rPr>
        <w:t>׺ׯ</w:t>
      </w:r>
      <w:r>
        <w:rPr/>
        <w:t>�</w:t>
      </w:r>
      <w:r>
        <w:rPr/>
        <w:t>j���l�b�g�ւ̓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NIFTY-Serve�̃��`���ł��A���������</w:t>
      </w:r>
      <w:r>
        <w:rPr>
          <w:rtl w:val="true"/>
        </w:rPr>
        <w:t>܂</w:t>
      </w:r>
      <w:r>
        <w:rPr/>
        <w:t>����</w:t>
      </w:r>
      <w:r>
        <w:rPr/>
        <w:t>@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-Serve ID:PEC005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