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k���ӂ</w:t>
      </w:r>
      <w:r>
        <w:rPr>
          <w:rtl w:val="true"/>
        </w:rPr>
        <w:t>ݍ</w:t>
      </w:r>
      <w:r>
        <w:rPr/>
        <w:t>�</w:t>
      </w:r>
      <w:r>
        <w:rPr/>
        <w:t>i�W�w�</w:t>
      </w:r>
      <w:r>
        <w:rPr/>
        <w:t>؂</w:t>
      </w:r>
      <w:r>
        <w:rPr/>
        <w:t>Ƃ</w:t>
      </w:r>
      <w:r>
        <w:rPr/>
        <w:t>؂</w:t>
      </w:r>
      <w:r>
        <w:rPr/>
        <w:t>ƂQ�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�</w:t>
      </w:r>
      <w:r>
        <w:rPr/>
        <w:t>k���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s�h�e�e�</w:t>
      </w:r>
      <w:r>
        <w:rPr/>
        <w:t>摜�</w:t>
      </w:r>
      <w:r>
        <w:rPr/>
        <w:t>@�P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Ԗт̏��V���[�Y�@�P�ɔ��̖т��Ԃ������ő��ɋ��ʓ_�̓i�C�i�΁j�@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Ԗт͍D�����ȁB��</w:t>
      </w:r>
      <w:r>
        <w:rPr>
          <w:rtl w:val="true"/>
        </w:rPr>
        <w:t>ۂ̐</w:t>
      </w:r>
      <w:r>
        <w:rPr/>
        <w:t>Ԗт͒�����F������</w:t>
      </w:r>
      <w:r>
        <w:rPr/>
        <w:t>邩��</w:t>
      </w:r>
      <w:r>
        <w:rPr/>
        <w:t>g���ɂ����Ǝ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ǁA��ʂ����</w:t>
      </w:r>
      <w:r>
        <w:rPr/>
        <w:t>邭�</w:t>
      </w:r>
      <w:r>
        <w:rPr/>
        <w:t>Ȃ�̂��C�ɓ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g�p�c�[���͎�ɂl�o�c�i�</w:t>
      </w:r>
      <w:r>
        <w:rPr>
          <w:rtl w:val="true"/>
        </w:rPr>
        <w:t>܂</w:t>
      </w:r>
      <w:r>
        <w:rPr/>
        <w:t>�����</w:t>
      </w:r>
      <w:r>
        <w:rPr/>
        <w:t>N�j�Ƃs�|�o�`�h�m�s�B�i�P�j�̔w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|�s�q�`�b�d�g�p�̃��C�g���B���̑��A���������ʐ^�͎����ŎB�����́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[�e�B���O�J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W�i���E�F�f�B���O�J�[�h�@�Ƃ���l�b�g���[�J�[�̌����j���ɕ`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́B�V�Y�ɕ����</w:t>
      </w:r>
      <w:r>
        <w:rPr/>
        <w:t>ꂽ�</w:t>
      </w:r>
      <w:r>
        <w:rPr/>
        <w:t>B�w��Ă͂��H�x�����́w�t���[���̊O�ł��x�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̎�͂Ƃ�Ă�C�ɓ��Ă��āA�������g����G�������ɂ�A��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Ă</w:t>
      </w:r>
      <w:r>
        <w:rPr>
          <w:rtl w:val="true"/>
        </w:rPr>
        <w:t>܂</w:t>
      </w:r>
      <w:r>
        <w:rPr/>
        <w:t>����</w:t>
      </w:r>
      <w:r>
        <w:rPr/>
        <w:t>A��</w:t>
      </w:r>
      <w:r>
        <w:rPr>
          <w:rtl w:val="true"/>
        </w:rPr>
        <w:t>ۂ͍</w:t>
      </w:r>
      <w:r>
        <w:rPr/>
        <w:t>X�ɂQ��������</w:t>
      </w:r>
      <w:r>
        <w:rPr/>
        <w:t>肷��</w:t>
      </w:r>
      <w:r>
        <w:rPr/>
        <w:t>B�����������̂ł���̂��b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̗L�����˂�B�g�p�c�[���͂</w:t>
      </w:r>
      <w:r>
        <w:rPr>
          <w:rtl w:val="true"/>
        </w:rPr>
        <w:t>܂</w:t>
      </w:r>
      <w:r>
        <w:rPr/>
        <w:t>�����</w:t>
      </w:r>
      <w:r>
        <w:rPr/>
        <w:t>N�Ƃs�|�o�`�h�m�s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[�X�f�B�J�[�h�@����͎g���Ȃ����</w:t>
      </w:r>
      <w:r>
        <w:rPr/>
        <w:t>낤�</w:t>
      </w:r>
      <w:r>
        <w:rPr/>
        <w:t>ȁi�΁j�@�g�p�c�[���͓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o�����^�C���J�[�h�@��������</w:t>
      </w:r>
      <w:r>
        <w:rPr/>
        <w:t>肪�</w:t>
      </w:r>
      <w:r>
        <w:rPr/>
        <w:t>W�F���������Ȃ��Ƃ����̂Ő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Ƃ�Ă�P���B�g�p�c�[���͂</w:t>
      </w:r>
      <w:r>
        <w:rPr>
          <w:rtl w:val="true"/>
        </w:rPr>
        <w:t>܂</w:t>
      </w:r>
      <w:r>
        <w:rPr/>
        <w:t>�����</w:t>
      </w:r>
      <w:r>
        <w:rPr/>
        <w:t>N�ƁA�A���[�W���O�y�C���g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ߐ</w:t>
      </w:r>
      <w:r>
        <w:rPr/>
        <w:t>��̖��</w:t>
      </w:r>
      <w:r>
        <w:rPr/>
        <w:t>i�c�q�d�`�l�j�@�Â��G�Ő\����Ȃ��B�g�p�c�[���͂s�|�o�`�h�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s�B���̊G��`�������̓t���[�\�t�g�E�F�A�Ƃ�����̂�m��Ȃ���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j�͑����i�r�n�b�b�d�q�j�@�����Â��G�������i�΁j�@�i���[�O�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</w:t>
      </w:r>
      <w:r>
        <w:rPr>
          <w:rtl w:val="true"/>
        </w:rPr>
        <w:t>܂</w:t>
      </w:r>
      <w:r>
        <w:rPr/>
        <w:t>�</w:t>
      </w:r>
      <w:r>
        <w:rPr/>
        <w:t>O�ɕ`������̂��B���Ȃ�V���̃X�|�[�c�ʂ����ł�A�Q�l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ς����</w:t>
      </w:r>
      <w:r>
        <w:rPr/>
        <w:t>邯�</w:t>
      </w:r>
      <w:r>
        <w:rPr/>
        <w:t>ǁA�����Ȃ�Ƃ���</w:t>
      </w:r>
      <w:r>
        <w:rPr>
          <w:rtl w:val="true"/>
        </w:rPr>
        <w:t>܂</w:t>
      </w:r>
      <w:r>
        <w:rPr/>
        <w:t>�</w:t>
      </w:r>
      <w:r>
        <w:rPr/>
        <w:t>`���C���N����Ȃ��͉̂��̂��</w:t>
      </w:r>
      <w:r>
        <w:rPr/>
        <w:t>낤�</w:t>
      </w:r>
      <w:r>
        <w:rPr/>
        <w:t>i�΁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̏��i�v�`�s�d�q�j�@�E�F�f�B���O�J�[�h�Ɠ������g�����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i�r�n�j�n�j�@�Â��G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l�o�c�iMagical Paint Dash�j�҂�����@���Ӂ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�</w:t>
      </w:r>
      <w:r>
        <w:rPr/>
        <w:t>낵������犴�</w:t>
      </w:r>
      <w:r>
        <w:rPr/>
        <w:t>z�Ȃǂ��</w:t>
      </w:r>
      <w:r>
        <w:rPr/>
        <w:t>肢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m���������@�r�f�p�O�P�V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o�b�|�u�`�m�@�o�l�l�R�T�O�X�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