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薼</w:t>
      </w:r>
      <w:r>
        <w:rPr/>
        <w:tab/>
        <w:tab/>
        <w:tab/>
        <w:t>�t�����Ă��@��</w:t>
      </w:r>
      <w:r>
        <w:rPr>
          <w:rtl w:val="true"/>
        </w:rPr>
        <w:t>߁</w:t>
      </w:r>
      <w:r>
        <w:rPr/>
        <w:t>@��l�i�O�i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k�Ή��̂s�h�e�e���[�_�[���Ō����</w:t>
      </w:r>
      <w:r>
        <w:rPr>
          <w:rtl w:val="true"/>
        </w:rPr>
        <w:t>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莝���̃</w:t>
      </w:r>
      <w:r>
        <w:rPr/>
        <w:t>O���t�B�b�N�G�f�B�^���ŉ�H��C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T�C�Y��ǎ��ɓK���A�w�i����������{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^�E���Y��N�����</w:t>
      </w:r>
      <w:r>
        <w:rPr/>
        <w:t>邽�</w:t>
      </w:r>
      <w:r>
        <w:rPr/>
        <w:t>тɁA��l�ɖK���G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Ƌ��ɒg�����������</w:t>
      </w:r>
      <w:r>
        <w:rPr/>
        <w:t>炷���̂悤�</w:t>
      </w:r>
      <w:r>
        <w:rPr/>
        <w:t>ɖ��i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Ȃ��A���̍</w:t>
      </w:r>
      <w:r>
        <w:rPr>
          <w:rtl w:val="true"/>
        </w:rPr>
        <w:t>ۂ͕</w:t>
      </w:r>
      <w:r>
        <w:rPr/>
        <w:t>ǎ��̍�@��A���k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̂��A�[�J�C�o�ɂ�����Ȃ�ƍH�v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Ƃ��Ă���͎̂�͑O��ɂ������̂�{�c��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e�~�X�ɂ��F�����̏t�</w:t>
      </w:r>
      <w:r>
        <w:rPr/>
        <w:t>炵����</w:t>
      </w:r>
      <w:r>
        <w:rPr/>
        <w:t>U��΂</w:t>
      </w:r>
      <w:r>
        <w:rPr>
          <w:rtl w:val="true"/>
        </w:rPr>
        <w:t>߂</w:t>
      </w:r>
      <w:r>
        <w:rPr/>
        <w:t>��</w:t>
      </w:r>
      <w:r>
        <w:rPr/>
        <w:t>w�i�̓A���e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肭����������</w:t>
      </w:r>
      <w:r>
        <w:rPr/>
        <w:t>i���Ɓc�c����</w:t>
      </w:r>
      <w:r>
        <w:rPr/>
        <w:t>킯�</w:t>
      </w:r>
      <w:r>
        <w:rPr/>
        <w:t>ˁ[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͈�</w:t>
        <w:tab/>
        <w:tab/>
        <w:t>���p�ȊO�ł̐����҂ɑ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