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//                                         // 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�       �@�@�@�@�@���@�~��@�@�@�@ �@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�/                                             //    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/                      �@/     �d �q  �� �L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 xml:space="preserve">/    </w:t>
        <w:tab/>
        <w:t xml:space="preserve">           ��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    �@�^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                                     �</w:t>
      </w:r>
      <w:r>
        <w:rPr/>
        <w:t>^�_    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 �</w:t>
      </w:r>
      <w:r>
        <w:rPr/>
        <w:t>^  �_�\�\�\ ��  �W  �W �W�^�_ �^ �^       �_    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S�n�</w:t>
      </w:r>
      <w:r>
        <w:rPr/>
        <w:t>悢���</w:t>
      </w:r>
      <w:r>
        <w:rPr/>
        <w:t>I�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A�����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</w:t>
      </w:r>
      <w:r>
        <w:rPr/>
        <w:t>捞��</w:t>
      </w:r>
      <w:r>
        <w:rPr/>
        <w:t>q�y�C���g�ŕ`��Towns-GEAR�Ńe�L�X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ܰ��̽�</w:t>
      </w:r>
      <w:r>
        <w:rPr>
          <w:rtl w:val="true"/>
        </w:rPr>
        <w:t>ذݶ</w:t>
      </w:r>
      <w:r>
        <w:rPr/>
        <w:t>���</w:t>
      </w:r>
      <w:r>
        <w:rPr/>
        <w:t>Ŏ</w:t>
      </w:r>
      <w:r>
        <w:rPr/>
        <w:t>捞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</w:t>
      </w:r>
      <w:r>
        <w:rPr>
          <w:rtl w:val="true"/>
        </w:rPr>
        <w:t>ߑ</w:t>
      </w:r>
      <w:r>
        <w:rPr/>
        <w:t>O���Ƃ����̂́A�����̃G�l���M�[�ł</w:t>
      </w:r>
      <w:r>
        <w:rPr/>
        <w:t>݂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  <w:t>Ƃ��������A����Ƃ�������͎c��Ă���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񂩤�</w:t>
      </w:r>
      <w:r>
        <w:rPr/>
        <w:t>킭�킭����</w:t>
      </w:r>
      <w:r>
        <w:rPr/>
        <w:t>Ȃ���Ċ�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</w:t>
      </w:r>
      <w:r>
        <w:rPr/>
        <w:t>݂̂</w:t>
      </w:r>
      <w:r>
        <w:rPr/>
        <w:t>Ƃ������ˡ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x�</w:t>
      </w:r>
      <w:r>
        <w:rPr/>
        <w:t>݂̎���</w:t>
      </w:r>
      <w:r>
        <w:rPr/>
        <w:t>āA���</w:t>
      </w:r>
      <w:r>
        <w:rPr>
          <w:rtl w:val="true"/>
        </w:rPr>
        <w:t>܂</w:t>
      </w:r>
      <w:r>
        <w:rPr/>
        <w:t>ŐQ�Ă��(^^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</w:t>
      </w:r>
      <w:r>
        <w:rPr>
          <w:rtl w:val="true"/>
        </w:rPr>
        <w:t>܂</w:t>
      </w:r>
      <w:r>
        <w:rPr/>
        <w:t>Ńh�L�������g�����Ă����āA�ǂ���A���̊G�̔w�i���₵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Ă�t�o�ɂӂ</w:t>
      </w:r>
      <w:r>
        <w:rPr/>
        <w:t>݂��</w:t>
      </w:r>
      <w:r>
        <w:rPr/>
        <w:t>ꂸ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Ȃ����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ƃJ�����̃V���[�g�V���[�g�V���[�g�H��y���</w:t>
      </w:r>
      <w:r>
        <w:rPr/>
        <w:t>݉������</w:t>
      </w:r>
      <w:r>
        <w:rPr/>
        <w:t>(^^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