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</w:t>
        <w:tab/>
        <w:t xml:space="preserve">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 �C�ɕ����Ԋw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ӂ����̂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 �Ō����</w:t>
      </w:r>
      <w:r>
        <w:rPr/>
        <w:t>荞�</w:t>
      </w:r>
      <w:r>
        <w:rPr/>
        <w:t>݁</w:t>
      </w:r>
      <w:r>
        <w:rPr/>
        <w:t>BTowns���ѿ�ĳ���t���q�y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A-PAINT V1.01��iMIMORI����ɂ���</w:t>
      </w:r>
      <w:r>
        <w:rPr>
          <w:rtl w:val="true"/>
        </w:rPr>
        <w:t>ذ</w:t>
      </w:r>
      <w:r>
        <w:rPr/>
        <w:t>��</w:t>
      </w:r>
      <w:r>
        <w:rPr/>
        <w:t>ĳ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ŕ`��Bϳ������</w:t>
      </w:r>
      <w:r>
        <w:rPr>
          <w:rtl w:val="true"/>
        </w:rPr>
        <w:t>گ</w:t>
      </w:r>
      <w:r>
        <w:rPr/>
        <w:t>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��Փ��ɂ����āA�͂�O��A�A�A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\�C�ɓ����̂��`���</w:t>
      </w:r>
      <w:r>
        <w:rPr>
          <w:rtl w:val="true"/>
        </w:rPr>
        <w:t>܂</w:t>
      </w:r>
      <w:r>
        <w:rPr/>
        <w:t>����</w:t>
      </w:r>
      <w:r>
        <w:rPr/>
        <w:t>B���̃L�����N�^�[����Ԏ��</w:t>
      </w:r>
      <w:r>
        <w:rPr/>
        <w:t>炵���̂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Ď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R�s�[�́A�f�b�T���̂��</w:t>
      </w:r>
      <w:r>
        <w:rPr/>
        <w:t>邢����</w:t>
      </w:r>
      <w:r>
        <w:rPr>
          <w:rtl w:val="true"/>
        </w:rPr>
        <w:t>ڗ</w:t>
      </w:r>
      <w:r>
        <w:rPr/>
        <w:t>đR�ɂȂ�̂ŁA����Ȃ�</w:t>
      </w:r>
      <w:r>
        <w:rPr/>
        <w:t>ׂ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𔽓</w:t>
      </w:r>
      <w:r>
        <w:rPr/>
        <w:t>]�����ďC�����Ă��</w:t>
      </w:r>
      <w:r>
        <w:rPr>
          <w:rtl w:val="true"/>
        </w:rPr>
        <w:t>܂</w:t>
      </w:r>
      <w:r>
        <w:rPr/>
        <w:t>��</w:t>
      </w:r>
      <w:r>
        <w:rPr/>
        <w:t>B����̂́A���]��������̂�`�����񂾂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T���̂��</w:t>
      </w:r>
      <w:r>
        <w:rPr/>
        <w:t>邢���</w:t>
      </w:r>
      <w:r>
        <w:rPr/>
        <w:t>S�z�ł����B�i���c�́A�</w:t>
      </w:r>
      <w:r>
        <w:rPr>
          <w:rtl w:val="true"/>
        </w:rPr>
        <w:t>ق�</w:t>
      </w:r>
      <w:r>
        <w:rPr/>
        <w:t>؂̕</w:t>
      </w:r>
      <w:r>
        <w:rPr/>
        <w:t>ӂ</w:t>
      </w:r>
      <w:r>
        <w:rPr/>
        <w:t>肪�����</w:t>
      </w:r>
      <w:r>
        <w:rPr/>
        <w:t>Ă��ł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Ƃ������Ƃł����ǁA�ʂɂ�������Ƃ��ĂȂ����ʂ̐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U�C���Ȃ�āA�</w:t>
      </w:r>
      <w:r>
        <w:rPr>
          <w:rtl w:val="true"/>
        </w:rPr>
        <w:t>܂</w:t>
      </w:r>
      <w:r>
        <w:rPr/>
        <w:t>����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(^^;�@��{�̊w�Z�Ȃ̂ɂǂ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ӂ���������̂��H�Ȃ�āA�����Ȃ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y�C���g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Ȃ��Ȃ��̗D�</w:t>
      </w:r>
      <w:r>
        <w:rPr/>
        <w:t>ꕨ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TownsGEAR�����Ɏg���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B���ЂƂ�P�ƂŃA�C�e���o�^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ƁA�s�n�v�m�r��x����f���</w:t>
      </w:r>
      <w:r>
        <w:rPr/>
        <w:t>炵������𑢂�</w:t>
      </w:r>
      <w:r>
        <w:rPr/>
        <w:t>Ă�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ɂ������S�Ă̕�X�A�����āA���̊G��ςĂ�����X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z����������X�ɂ́A���Ɗ��Ӂ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NIFTY-Sarve��FGALAG�t�H�[�����Ŋ�</w:t>
      </w:r>
      <w:r>
        <w:rPr/>
        <w:t>悳�ꂽ�</w:t>
      </w:r>
      <w:r>
        <w:rPr/>
        <w:t>A�������Q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