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</w:t>
        <w:tab/>
        <w:t xml:space="preserve">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0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@�� �A�����ƃJ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A�����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 �Ō����</w:t>
      </w:r>
      <w:r>
        <w:rPr/>
        <w:t>荞�</w:t>
      </w:r>
      <w:r>
        <w:rPr/>
        <w:t>݁</w:t>
      </w:r>
      <w:r>
        <w:rPr/>
        <w:t>BTowns���ѿ�ĳ���t���q�</w:t>
      </w:r>
      <w:r>
        <w:rPr/>
        <w:t>߲�</w:t>
      </w:r>
      <w:r>
        <w:rPr/>
        <w:t>Ă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ϳ�&amp;���</w:t>
      </w:r>
      <w:r>
        <w:rPr>
          <w:rtl w:val="true"/>
        </w:rPr>
        <w:t>گ</w:t>
      </w:r>
      <w:r>
        <w:rPr/>
        <w:t>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Ō��</w:t>
      </w:r>
      <w:r>
        <w:rPr>
          <w:rtl w:val="true"/>
        </w:rPr>
        <w:t>߂</w:t>
      </w:r>
      <w:r>
        <w:rPr/>
        <w:t>��</w:t>
      </w:r>
      <w:r>
        <w:rPr/>
        <w:t>u�A�����v�Ƃ������O�́A��͒j���ɕt�����</w:t>
      </w:r>
      <w:r>
        <w:rPr/>
        <w:t>閼�</w:t>
      </w:r>
      <w:r>
        <w:rPr/>
        <w:t>O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A�ǂ����</w:t>
      </w:r>
      <w:r>
        <w:rPr/>
        <w:t>悤�</w:t>
      </w:r>
      <w:r>
        <w:rPr/>
        <w:t>B�Ǝv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Ŗʔ����G�s�\�[�h��v���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̂</w:t>
      </w:r>
      <w:r>
        <w:rPr>
          <w:rtl w:val="true"/>
        </w:rPr>
        <w:t>܂܂</w:t>
      </w:r>
      <w:r>
        <w:rPr/>
        <w:t>ł����</w:t>
      </w:r>
      <w:r>
        <w:rPr>
          <w:rtl w:val="true"/>
        </w:rPr>
        <w:t>܂</w:t>
      </w:r>
      <w:r>
        <w:rPr/>
        <w:t>��</w:t>
      </w:r>
      <w:r>
        <w:rPr/>
        <w:t>B�A�����J���C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Ȃ���ĂȂ񂩂����Ⴒ���Ⴕ�Ă��</w:t>
      </w:r>
      <w:r>
        <w:rPr/>
        <w:t>銴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C���Z���X�Ȃ��ȁ[�A����ā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