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@�^�_�@�@�@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�_�@�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 �����</w:t>
      </w:r>
      <w:r>
        <w:rPr/>
        <w:t>邢�</w:t>
      </w:r>
      <w:r>
        <w:rPr/>
        <w:t>[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����Ƃ��ƂȂ�</w:t>
      </w:r>
      <w:r>
        <w:rPr>
          <w:rtl w:val="true"/>
        </w:rPr>
        <w:t>ۂ</w:t>
      </w:r>
      <w:r>
        <w:rPr/>
        <w:t>��</w:t>
      </w:r>
      <w:r>
        <w:rPr/>
        <w:t>A�����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�v�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گ</w:t>
      </w:r>
      <w:r>
        <w:rPr/>
        <w:t>Ďg�p���Ɂu���</w:t>
      </w:r>
      <w:r>
        <w:rPr>
          <w:rtl w:val="true"/>
        </w:rPr>
        <w:t>گ</w:t>
      </w:r>
      <w:r>
        <w:rPr/>
        <w:t>Ļ��</w:t>
      </w:r>
      <w:r>
        <w:rPr>
          <w:rtl w:val="true"/>
        </w:rPr>
        <w:t>ޕ</w:t>
      </w:r>
      <w:r>
        <w:rPr/>
        <w:t>ύX��</w:t>
      </w:r>
      <w:r>
        <w:rPr/>
        <w:t>۸��</w:t>
      </w:r>
      <w:r>
        <w:rPr/>
        <w:t>сv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STUDIO BG-2 �� �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گ</w:t>
      </w:r>
      <w:r>
        <w:rPr/>
        <w:t>Ļ��</w:t>
      </w:r>
      <w:r>
        <w:rPr>
          <w:rtl w:val="true"/>
        </w:rPr>
        <w:t>ޕ</w:t>
      </w:r>
      <w:r>
        <w:rPr/>
        <w:t>ύX��</w:t>
      </w:r>
      <w:r>
        <w:rPr/>
        <w:t>۸��</w:t>
      </w:r>
      <w:r>
        <w:rPr/>
        <w:t>т�Waku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UYA04M,06M�ɑ����AAlen��Karen�̑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A�����͂Ȃ�Ƃ��`�����̂ł����A�A�����ƃJ���������Ă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�Ă��</w:t>
      </w:r>
      <w:r>
        <w:rPr>
          <w:rtl w:val="true"/>
        </w:rPr>
        <w:t>܂</w:t>
      </w:r>
      <w:r>
        <w:rPr/>
        <w:t>���̂���</w:t>
      </w:r>
      <w:r>
        <w:rPr/>
        <w:t>Ԃ̌���ł��</w:t>
      </w:r>
      <w:r>
        <w:rPr/>
        <w:t>傤�</w:t>
      </w:r>
      <w:r>
        <w:rPr/>
        <w:t>B���ɓ��̂ɕ��i�̔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</w:t>
      </w:r>
      <w:r>
        <w:rPr/>
        <w:t>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/>
        <w:t>ꂩ���</w:t>
      </w:r>
      <w:r>
        <w:rPr/>
        <w:t>ɉ�͂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̊G�́A�j����</w:t>
      </w:r>
      <w:r>
        <w:rPr/>
        <w:t>ꂽ���</w:t>
      </w:r>
      <w:r>
        <w:rPr/>
        <w:t>ƂŁA�^��Ԃȑ��z�̗[���т�Ƃ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B���i�S�̂���F�̃t�B���^�[������</w:t>
      </w:r>
      <w:r>
        <w:rPr/>
        <w:t>悤�</w:t>
      </w:r>
      <w:r>
        <w:rPr/>
        <w:t>Ɏʂ�A�w���ɂ�����[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邳��</w:t>
      </w:r>
      <w:r>
        <w:rPr/>
        <w:t>o�������</w:t>
      </w:r>
      <w:r>
        <w:rPr>
          <w:rtl w:val="true"/>
        </w:rPr>
        <w:t>܂</w:t>
      </w:r>
      <w:r>
        <w:rPr/>
        <w:t>��</w:t>
      </w:r>
      <w:r>
        <w:rPr/>
        <w:t>B��Ȃ񂩖��Ă���A������������</w:t>
      </w:r>
      <w:r>
        <w:rPr/>
        <w:t>邢�</w:t>
      </w:r>
      <w:r>
        <w:rPr/>
        <w:t>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 �����</w:t>
      </w:r>
      <w:r>
        <w:rPr/>
        <w:t>邢�</w:t>
      </w:r>
      <w:r>
        <w:rPr/>
        <w:t>[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̊</w:t>
      </w:r>
      <w:r>
        <w:rPr/>
        <w:t>炪�����</w:t>
      </w:r>
      <w:r>
        <w:rPr>
          <w:rtl w:val="true"/>
        </w:rPr>
        <w:t>܂</w:t>
      </w:r>
      <w:r>
        <w:rPr/>
        <w:t>���</w:t>
      </w:r>
      <w:r>
        <w:rPr/>
        <w:t>B�Ȃ�</w:t>
      </w:r>
      <w:r>
        <w:rPr/>
        <w:t>䂫�</w:t>
      </w:r>
      <w:r>
        <w:rPr/>
        <w:t>ōs�����ƂɂȂ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΃O�����A�</w:t>
      </w:r>
      <w:r>
        <w:rPr/>
        <w:t>搶�</w:t>
      </w:r>
      <w:r>
        <w:rPr/>
        <w:t>ɂ��A�u�j����ςȂ���{�����v�Ŕ�</w:t>
      </w:r>
      <w:r>
        <w:rPr/>
        <w:t>ꂽ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u�ǂ������́H�^���j�K�����</w:t>
      </w:r>
      <w:r>
        <w:rPr/>
        <w:t>݂</w:t>
      </w:r>
      <w:r>
        <w:rPr/>
        <w:t>Ԃ����</w:t>
      </w:r>
      <w:r>
        <w:rPr/>
        <w:t>݂����</w:t>
      </w:r>
      <w:r>
        <w:rPr/>
        <w:t>Ȋ</w:t>
      </w:r>
      <w:r>
        <w:rPr/>
        <w:t>炵�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u�E�E�E�A�A���A�</w:t>
      </w:r>
      <w:r>
        <w:rPr>
          <w:rtl w:val="true"/>
        </w:rPr>
        <w:t>ق</w:t>
      </w:r>
      <w:r>
        <w:rPr/>
        <w:t>�</w:t>
      </w:r>
      <w:r>
        <w:rPr/>
        <w:t>Ƃɂ���Ȋ</w:t>
      </w:r>
      <w:r>
        <w:rPr/>
        <w:t>炵�</w:t>
      </w:r>
      <w:r>
        <w:rPr/>
        <w:t>Ă�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u�S�����Ȃ����A�</w:t>
      </w:r>
      <w:r>
        <w:rPr>
          <w:rtl w:val="true"/>
        </w:rPr>
        <w:t>ق</w:t>
      </w:r>
      <w:r>
        <w:rPr/>
        <w:t>�̏�</w:t>
      </w:r>
      <w:r>
        <w:rPr/>
        <w:t>k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u��������E�E�E�O�����A���j�Ɂ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u�</w:t>
      </w:r>
      <w:r>
        <w:rPr>
          <w:rtl w:val="true"/>
        </w:rPr>
        <w:t>ق</w:t>
      </w:r>
      <w:r>
        <w:rPr/>
        <w:t>�</w:t>
      </w:r>
      <w:r>
        <w:rPr/>
        <w:t>ƁA�O�����A�</w:t>
      </w:r>
      <w:r>
        <w:rPr/>
        <w:t>搶�</w:t>
      </w:r>
      <w:r>
        <w:rPr/>
        <w:t>A�Ȃɂ������</w:t>
      </w:r>
      <w:r>
        <w:rPr>
          <w:rtl w:val="true"/>
        </w:rPr>
        <w:t>܂</w:t>
      </w:r>
      <w:r>
        <w:rPr/>
        <w:t>Ŗ{�C�ɂȂ�Ȃ��Ă�ˁB12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^�[���ł��Ȃ������񂾂</w:t>
      </w:r>
      <w:r>
        <w:rPr>
          <w:rtl w:val="true"/>
        </w:rPr>
        <w:t>܂ܕ</w:t>
      </w:r>
      <w:r>
        <w:rPr/>
        <w:t>�����</w:t>
      </w:r>
      <w:r>
        <w:rPr/>
        <w:t>ł��Ȃ�������͂т���</w:t>
      </w:r>
      <w:r>
        <w:rPr/>
        <w:t>肵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u�Ⴄ���I���l��I���l�I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u�́`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̐S�z��</w:t>
      </w:r>
      <w:r>
        <w:rPr/>
        <w:t>悻�</w:t>
      </w:r>
      <w:r>
        <w:rPr/>
        <w:t>ɃJ�����͉���l���Ă���̂��A(^^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��</w:t>
      </w:r>
      <w:r>
        <w:rPr/>
        <w:t>w�̎�Ƃł���Ă</w:t>
      </w:r>
      <w:r>
        <w:rPr/>
        <w:t>݂</w:t>
      </w:r>
      <w:r>
        <w:rPr/>
        <w:t>悤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u�^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u�C���I�O�����A���j�ƍĐ</w:t>
      </w:r>
      <w:r>
        <w:rPr/>
        <w:t>킷��̂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u���ς�C�ɂ��Ă�񂶂�Ȃ��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Â��c�c�c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