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@�^�_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 �n�c�R�C�̃q�g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c��Alen�H��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�v�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گ</w:t>
      </w:r>
      <w:r>
        <w:rPr/>
        <w:t>Ďg�p���Ɂu���</w:t>
      </w:r>
      <w:r>
        <w:rPr>
          <w:rtl w:val="true"/>
        </w:rPr>
        <w:t>گ</w:t>
      </w:r>
      <w:r>
        <w:rPr/>
        <w:t>Ļ��</w:t>
      </w:r>
      <w:r>
        <w:rPr>
          <w:rtl w:val="true"/>
        </w:rPr>
        <w:t>ޕ</w:t>
      </w:r>
      <w:r>
        <w:rPr/>
        <w:t>ύX��</w:t>
      </w:r>
      <w:r>
        <w:rPr/>
        <w:t>۸��</w:t>
      </w:r>
      <w:r>
        <w:rPr/>
        <w:t>сv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STUDIO BG-2 �� �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گ</w:t>
      </w:r>
      <w:r>
        <w:rPr/>
        <w:t>Ļ��</w:t>
      </w:r>
      <w:r>
        <w:rPr>
          <w:rtl w:val="true"/>
        </w:rPr>
        <w:t>ޕ</w:t>
      </w:r>
      <w:r>
        <w:rPr/>
        <w:t>ύX��</w:t>
      </w:r>
      <w:r>
        <w:rPr/>
        <w:t>۸��</w:t>
      </w:r>
      <w:r>
        <w:rPr/>
        <w:t>т�Waku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UYA04M,06M,09M�ɑ����AAlen��Karen�̑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����KOUYA08M�ȑO���</w:t>
      </w:r>
      <w:r>
        <w:rPr/>
        <w:t>犮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āA�����͂�����̔w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��ɃA�b�v�ł����ɂ��</w:t>
      </w:r>
      <w:r>
        <w:rPr>
          <w:rtl w:val="true"/>
        </w:rPr>
        <w:t>܂</w:t>
      </w:r>
      <w:r>
        <w:rPr/>
        <w:t>����</w:t>
      </w:r>
      <w:r>
        <w:rPr/>
        <w:t>B�ł�ˁA�����񂾂Ȑl�̖</w:t>
      </w:r>
      <w:r>
        <w:rPr>
          <w:rtl w:val="true"/>
        </w:rPr>
        <w:t>ڂ</w:t>
      </w:r>
      <w:r>
        <w:rPr/>
        <w:t>�</w:t>
      </w:r>
      <w:r>
        <w:rPr/>
        <w:t>āB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Ƃ��</w:t>
      </w:r>
      <w:r>
        <w:rPr/>
        <w:t>ꂩ���炵�������̎</w:t>
      </w:r>
      <w:r>
        <w:rPr/>
        <w:t>d�����Ȃ��ƁA�v�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Ⴒ���Ⴕ���w�i��āA�D��^_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c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̏���̐l�́A�c�������</w:t>
      </w:r>
      <w:r>
        <w:rPr/>
        <w:t>ׂ</w:t>
      </w:r>
      <w:r>
        <w:rPr/>
        <w:t>ɏZ��ł����u�A���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̐e�F�́A�c�Ȃ��</w:t>
      </w:r>
      <w:r>
        <w:rPr/>
        <w:t>݂̂��ׂ</w:t>
      </w:r>
      <w:r>
        <w:rPr/>
        <w:t>ɏZ��ł���u�A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ӂƌ������ӂ��</w:t>
      </w:r>
      <w:r>
        <w:rPr/>
        <w:t>肪�</w:t>
      </w:r>
      <w:r>
        <w:rPr/>
        <w:t>ʂ�Ă���ʐ^����ƂŁA���������̎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</w:t>
      </w:r>
      <w:r>
        <w:rPr/>
        <w:t>悤�</w:t>
      </w:r>
      <w:r>
        <w:rPr/>
        <w:t>ɂȂ���J�����́A���Ɏv���o�����</w:t>
      </w:r>
      <w:r>
        <w:rPr/>
        <w:t>悤�</w:t>
      </w:r>
      <w:r>
        <w:rPr/>
        <w:t>ɃA������₢�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^�������ł</w:t>
      </w:r>
      <w:r>
        <w:rPr/>
        <w:t>݂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̎q�͂������ɂ��Ȃ��̉Ƃ���o�Ă��Ď��ƗV�񂾂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Ȃ͂��Ȃ���A���͐��</w:t>
      </w:r>
      <w:r>
        <w:rPr>
          <w:rtl w:val="true"/>
        </w:rPr>
        <w:t>܂</w:t>
      </w:r>
      <w:r>
        <w:rPr/>
        <w:t>ꂽ�����炠�̉</w:t>
      </w:r>
      <w:r>
        <w:rPr/>
        <w:t>ƂɏZ��ł�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E�E���������A����������������A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ȁA�Ȃ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̎q�̖��O�́u�A�����v��Ė������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Ȃ̂�A���̃��A�N�V����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(^^;����Ɛe�ʂ̎q�����Ă��񂶂�Ȃ��A�������A�{�u��������Ƃ��̑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��������O�̂ЂƂ�����</w:t>
      </w:r>
      <w:r>
        <w:rPr/>
        <w:t>悤��</w:t>
      </w:r>
      <w:r>
        <w:rPr/>
        <w:t>(^^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E�E�E�E�Љ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E�E�E�E�A�h���X���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����A�������A�{�u�f�������Ƃ́A�A���X�J�̖k�̂��</w:t>
      </w:r>
      <w:r>
        <w:rPr/>
        <w:t>݂̕�</w:t>
      </w:r>
      <w:r>
        <w:rPr/>
        <w:t>Ɉ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ƕ��������Ƃ�����</w:t>
      </w:r>
      <w:r>
        <w:rPr/>
        <w:t>悤�</w:t>
      </w:r>
      <w:r>
        <w:rPr/>
        <w:t>ȂȂ��</w:t>
      </w:r>
      <w:r>
        <w:rPr/>
        <w:t>悤��</w:t>
      </w:r>
      <w:r>
        <w:rPr/>
        <w:t>(^^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h���X�E�E�E(�_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�Ȃ��A���A���</w:t>
      </w:r>
      <w:r>
        <w:rPr/>
        <w:t>킢�</w:t>
      </w:r>
      <w:r>
        <w:rPr/>
        <w:t>J����(^^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A������āA�|�j�[�e�[���ɂ���ƁA���̎q�ɂ������Ȃ񂶂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[�[�[�[�[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炟�</w:t>
      </w:r>
      <w:r>
        <w:rPr/>
        <w:t>I�ɂ���ȁ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̃I�`�D�����ȁ[�A��ғa��(^_^;KOUYA04M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񂩂���Ȃ����</w:t>
      </w:r>
      <w:r>
        <w:rPr/>
        <w:t>肟�</w:t>
      </w:r>
      <w:r>
        <w:rPr/>
        <w:t>A���Ȃ�ɐ�������Ɓ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Z�</w:t>
      </w:r>
      <w:r>
        <w:rPr/>
        <w:t>킪�����</w:t>
      </w:r>
      <w:r>
        <w:rPr/>
        <w:t>B�i�</w:t>
      </w:r>
      <w:r>
        <w:rPr>
          <w:rtl w:val="true"/>
        </w:rPr>
        <w:t>ߋ</w:t>
      </w:r>
      <w:r>
        <w:rPr/>
        <w:t>��</w:t>
      </w:r>
      <w:r>
        <w:rPr/>
        <w:t>`�j�c�c�c�c�ł�A�Ȃ��͂���</w:t>
      </w:r>
      <w:r>
        <w:rPr/>
        <w:t>茾��</w:t>
      </w:r>
      <w:r>
        <w:rPr/>
        <w:t>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e�ʂ̎q���V�тɗ��Ă����B�c�c�ł�A�A�����̂�������𕃂ƌĂ񂾂̂͂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A�₫����Ă��Ă���B�c�c�c�c�͂́A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����̂�����</w:t>
      </w:r>
      <w:r>
        <w:rPr/>
        <w:t>肳��</w:t>
      </w:r>
      <w:r>
        <w:rPr/>
        <w:t>ɋC��������Ă���B�c�c���</w:t>
      </w:r>
      <w:r>
        <w:rPr/>
        <w:t>肪�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A�c���j�̎q�̃A���������</w:t>
      </w:r>
      <w:r>
        <w:rPr>
          <w:rtl w:val="true"/>
        </w:rPr>
        <w:t>܂̃</w:t>
      </w:r>
      <w:r>
        <w:rPr/>
        <w:t>A�����B�c�c�c�c�l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A���]�������B�c�c�c�c�c�c����Ȃ��ƌ������</w:t>
      </w:r>
      <w:r>
        <w:rPr/>
        <w:t>㊚��</w:t>
      </w:r>
      <w:r>
        <w:rPr/>
        <w:t>ł���ł��</w:t>
      </w:r>
      <w:r>
        <w:rPr>
          <w:rtl w:val="true"/>
        </w:rPr>
        <w:t>܂</w:t>
      </w:r>
      <w:r>
        <w:rPr/>
        <w:t>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ܔ</w:t>
      </w:r>
      <w:r>
        <w:rPr/>
        <w:t>Ԃ������</w:t>
      </w:r>
      <w:r>
        <w:rPr/>
        <w:t>낢�</w:t>
      </w:r>
      <w:r>
        <w:rPr/>
        <w:t>A�A�A���ȁB���[��B    (��Ғ�:���̎q��t�c�[����Ȃ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͎��̔�</w:t>
      </w:r>
      <w:r>
        <w:rPr/>
        <w:t>ׂ</w:t>
      </w:r>
      <w:r>
        <w:rPr/>
        <w:t>āA����A�</w:t>
      </w:r>
      <w:r>
        <w:rPr>
          <w:rtl w:val="true"/>
        </w:rPr>
        <w:t>ق</w:t>
      </w:r>
      <w:r>
        <w:rPr/>
        <w:t>��̏��</w:t>
      </w:r>
      <w:r>
        <w:rPr/>
        <w:t>q�Ɣ�</w:t>
      </w:r>
      <w:r>
        <w:rPr/>
        <w:t>ׂ</w:t>
      </w:r>
      <w:r>
        <w:rPr/>
        <w:t>Ă�i�i�ɏ��̎q��</w:t>
      </w:r>
      <w:r>
        <w:rPr>
          <w:rtl w:val="true"/>
        </w:rPr>
        <w:t>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ƒ��ɋ����</w:t>
      </w:r>
      <w:r>
        <w:rPr/>
        <w:t>肵�</w:t>
      </w:r>
      <w:r>
        <w:rPr/>
        <w:t>Ȃ����A�L���</w:t>
      </w:r>
      <w:r>
        <w:rPr/>
        <w:t>𑖂���</w:t>
      </w:r>
      <w:r>
        <w:rPr/>
        <w:t>肵�</w:t>
      </w:r>
      <w:r>
        <w:rPr/>
        <w:t>Ȃ����A�h��Y��Ȃ���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͂́A���</w:t>
      </w:r>
      <w:r>
        <w:rPr/>
        <w:t>ꂪ�</w:t>
      </w:r>
      <w:r>
        <w:rPr/>
        <w:t>m�[�}�����A�</w:t>
      </w:r>
      <w:r>
        <w:rPr/>
        <w:t>킽�����</w:t>
      </w:r>
      <w:r>
        <w:rPr/>
        <w:t>j��</w:t>
      </w:r>
      <w:r>
        <w:rPr>
          <w:rtl w:val="true"/>
        </w:rPr>
        <w:t>ۂ</w:t>
      </w:r>
      <w:r>
        <w:rPr/>
        <w:t>��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킽���̉����</w:t>
      </w:r>
      <w:r>
        <w:rPr/>
        <w:t>c���A�����́A�Ƃ�Ă����Ȓj�̎q�������A�ǂ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Ƃ͂</w:t>
      </w:r>
      <w:r>
        <w:rPr>
          <w:rtl w:val="true"/>
        </w:rPr>
        <w:t>ނ</w:t>
      </w:r>
      <w:r>
        <w:rPr/>
        <w:t>��</w:t>
      </w:r>
      <w:r>
        <w:rPr/>
        <w:t>т��Ȃ��Ȃ��B�</w:t>
      </w:r>
      <w:r>
        <w:rPr/>
        <w:t>킽���̍</w:t>
      </w:r>
      <w:r>
        <w:rPr/>
        <w:t>l���������Ȃ��H����ɁA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C���́A�</w:t>
      </w:r>
      <w:r>
        <w:rPr>
          <w:rtl w:val="true"/>
        </w:rPr>
        <w:t>ނ</w:t>
      </w:r>
      <w:r>
        <w:rPr/>
        <w:t>ɂ��Ȃ�e������Ă�̂�ˁB�E�E�E�ӔC�Ƃ�Ă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́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ޯ��</w:t>
      </w:r>
      <w:r>
        <w:rPr>
          <w:rtl w:val="true"/>
        </w:rPr>
        <w:t>ٹ�ݶ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Ă�B����͂</w:t>
      </w:r>
      <w:r>
        <w:rPr>
          <w:rtl w:val="true"/>
        </w:rPr>
        <w:t>܂</w:t>
      </w:r>
      <w:r>
        <w:rPr/>
        <w:t>����</w:t>
      </w:r>
      <w:r>
        <w:rPr/>
        <w:t>Ȃ� ��  ��  �� ����Ȃ��́B�C��������A�A�A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d�m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A����͍��̂Ƃ���l�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A�����ɂ́A�������g�ł������Ă��Ȃ��</w:t>
      </w:r>
      <w:r>
        <w:rPr/>
        <w:t>閧���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̔</w:t>
      </w:r>
      <w:r>
        <w:rPr/>
        <w:t>閧������������͗���̂</w:t>
      </w:r>
      <w:r>
        <w:rPr/>
        <w:t>ł��</w:t>
      </w:r>
      <w:r>
        <w:rPr/>
        <w:t>傤���</w:t>
      </w:r>
      <w:r>
        <w:rPr/>
        <w:t>H�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Ė��ӔC���ȁ[(^^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                    �@�@�@�@  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