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��  �</w:t>
      </w:r>
      <w:r>
        <w:rPr/>
        <w:t>~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  /     �d �q  �� �L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  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^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 �� ���H�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</w:t>
      </w:r>
      <w:r>
        <w:rPr/>
        <w:t>ꓮ���</w:t>
      </w:r>
      <w:r>
        <w:rPr/>
        <w:t>z�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 �Ō����</w:t>
      </w:r>
      <w:r>
        <w:rPr/>
        <w:t>荞�</w:t>
      </w:r>
      <w:r>
        <w:rPr/>
        <w:t>݁</w:t>
      </w:r>
      <w:r>
        <w:rPr/>
        <w:t>B������ŕ`��Bϳ�&amp;���</w:t>
      </w:r>
      <w:r>
        <w:rPr>
          <w:rtl w:val="true"/>
        </w:rPr>
        <w:t>گ</w:t>
      </w:r>
      <w:r>
        <w:rPr/>
        <w:t>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���STUDIO BG-2 �� �������</w:t>
      </w:r>
      <w:r>
        <w:rPr>
          <w:rtl w:val="true"/>
        </w:rPr>
        <w:t>ذ</w:t>
      </w:r>
      <w:r>
        <w:rPr/>
        <w:t>��</w:t>
      </w:r>
      <w:r>
        <w:rPr/>
        <w:t>ĳ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H�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Ă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͒N���x�</w:t>
      </w:r>
      <w:r>
        <w:rPr/>
        <w:t>݂�����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䂤�</w:t>
      </w:r>
      <w:r>
        <w:rPr/>
        <w:t>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ĂȂ���`�L�����(^^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ς�~�~�����͂ˁ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�A�i������B���̑O�Ȃ񂩓��̏�Ƀ~�~�t���Ă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Ƃ����Ɖ����Ȃ��Ƃˁ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�Ƃ����Ղ</w:t>
      </w:r>
      <w:r>
        <w:rPr/>
        <w:t>肵�</w:t>
      </w:r>
      <w:r>
        <w:rPr/>
        <w:t>Ƃ��Ă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聙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̒N�������Ȃ���ƁA���̐l�̋��H��H�</w:t>
      </w:r>
      <w:r>
        <w:rPr/>
        <w:t>ׂ</w:t>
      </w:r>
      <w:r>
        <w:rPr/>
        <w:t>ɗ���˂�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x�</w:t>
      </w:r>
      <w:r>
        <w:rPr>
          <w:rtl w:val="true"/>
        </w:rPr>
        <w:t>ނ</w:t>
      </w:r>
      <w:r>
        <w:rPr/>
        <w:t>Ɠ�C�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@�@�@�@�@�@  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