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640*480pixel*256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��@�</w:t>
      </w:r>
      <w:r>
        <w:rPr/>
        <w:t>䐢�</w:t>
      </w:r>
      <w:r>
        <w:rPr/>
        <w:t>b�ɂȂ�Ă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�u������256�F�Ł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Ďg�p���Ɂu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сv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STUDIO BG-2 �� �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т�Waku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���ł��</w:t>
      </w:r>
      <w:r>
        <w:rPr/>
        <w:t>鏗�̎</w:t>
      </w:r>
      <w:r>
        <w:rPr/>
        <w:t>q�A�A�A�A�A(^^;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ƂQ�O�e�Ƃg�q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d���͂��ł��B�����ƌ���I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W���i�̃n���{�e�Ƃ�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B�</w:t>
      </w:r>
      <w:r>
        <w:rPr>
          <w:rtl w:val="true"/>
        </w:rPr>
        <w:t>ޏ</w:t>
      </w:r>
      <w:r>
        <w:rPr/>
        <w:t>��</w:t>
      </w:r>
      <w:r>
        <w:rPr/>
        <w:t>Ɏ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b�ɂȂ�Ă���</w:t>
      </w:r>
      <w:r>
        <w:rPr/>
        <w:t>䂪���</w:t>
      </w:r>
      <w:r>
        <w:rPr/>
        <w:t>@�A�Q�O�e�a�Ɋ��ӂ̈ӂ�</w:t>
      </w:r>
      <w:r>
        <w:rPr>
          <w:rtl w:val="true"/>
        </w:rPr>
        <w:t>߂</w:t>
      </w:r>
      <w:r>
        <w:rPr/>
        <w:t>ā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