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 xml:space="preserve">@512*480*32k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 �X�y�[�X�E�V�b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`�q�s���������v�Ɓu�j���[�g�����X�t�@�[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q�s���������͏���ǉ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g�����X�t�@�[�͌˓c �_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ƕς����V�b�v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ς��Ă��</w:t>
      </w:r>
      <w:r>
        <w:rPr/>
        <w:t>邩�</w:t>
      </w:r>
      <w:r>
        <w:rPr/>
        <w:t>Ƃ����ƁA���i��@�ł��B�</w:t>
      </w:r>
      <w:r>
        <w:rPr>
          <w:rtl w:val="true"/>
        </w:rPr>
        <w:t>ڂ</w:t>
      </w:r>
      <w:r>
        <w:rPr/>
        <w:t>��������</w:t>
      </w:r>
      <w:r>
        <w:rPr/>
        <w:t>Ƃ��͖�������ƒ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^;�ȒP�ɐ����</w:t>
      </w:r>
      <w:r>
        <w:rPr>
          <w:rtl w:val="true"/>
        </w:rPr>
        <w:t>܂</w:t>
      </w:r>
      <w:r>
        <w:rPr/>
        <w:t>��</w:t>
      </w:r>
      <w:r>
        <w:rPr/>
        <w:t>ƁA�V�b�v����L�т�</w:t>
      </w:r>
      <w:r>
        <w:rPr>
          <w:rtl w:val="true"/>
        </w:rPr>
        <w:t>ܖ</w:t>
      </w:r>
      <w:r>
        <w:rPr/>
        <w:t>��̗������</w:t>
      </w:r>
      <w:r>
        <w:rPr/>
        <w:t>ԕ�����</w:t>
      </w:r>
      <w:r>
        <w:rPr>
          <w:rtl w:val="true"/>
        </w:rPr>
        <w:t>߂</w:t>
      </w:r>
      <w:r>
        <w:rPr/>
        <w:t>炦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</w:t>
      </w:r>
      <w:r>
        <w:rPr/>
        <w:t>悭���荞�</w:t>
      </w:r>
      <w:r>
        <w:rPr/>
        <w:t>݁</w:t>
      </w:r>
      <w:r>
        <w:rPr/>
        <w:t>A���̔����ŃV�b�v�����i����Ƃ��������</w:t>
      </w:r>
      <w:r>
        <w:rPr/>
        <w:t>݂</w:t>
      </w:r>
      <w:r>
        <w:rPr/>
        <w:t>ł��B���̗��ɕ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́</w:t>
      </w:r>
      <w:r>
        <w:rPr/>
        <w:t>A���q�����F���̕����Ɍ���A���Ԃ�Y���</w:t>
      </w:r>
      <w:r>
        <w:rPr/>
        <w:t>ׂ����</w:t>
      </w:r>
      <w:r>
        <w:rPr/>
        <w:t>_�X�g�i�Ⴆ�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Β�x�̑</w:t>
      </w:r>
      <w:r>
        <w:rPr/>
        <w:t>傫���̂�́</w:t>
      </w:r>
      <w:r>
        <w:rPr/>
        <w:t>j�Ȃǂɂ́A�S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āA���ԕ����̖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̉F����Ԃ̂</w:t>
      </w:r>
      <w:r>
        <w:rPr>
          <w:rtl w:val="true"/>
        </w:rPr>
        <w:t>ق</w:t>
      </w:r>
      <w:r>
        <w:rPr/>
        <w:t>�����</w:t>
      </w:r>
      <w:r>
        <w:rPr/>
        <w:t>悭����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́A�A�A�A�R�C���Ŏ������A���[�����c�͂</w:t>
      </w:r>
      <w:r>
        <w:rPr/>
        <w:t>𗘗</w:t>
      </w:r>
      <w:r>
        <w:rPr/>
        <w:t>p���āA(^^;(^^;�A�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</w:t>
      </w:r>
      <w:r>
        <w:rPr>
          <w:rtl w:val="true"/>
        </w:rPr>
        <w:t>܂</w:t>
      </w:r>
      <w:r>
        <w:rPr/>
        <w:t>����</w:t>
      </w:r>
      <w:r>
        <w:rPr/>
        <w:t>A����������̂ŁA�V�������_�</w:t>
      </w:r>
      <w:r>
        <w:rPr/>
        <w:t>𗘗</w:t>
      </w:r>
      <w:r>
        <w:rPr/>
        <w:t>p�������i�@�ւƂ�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b�v�̓���͂��̓����ɂ���</w:t>
      </w:r>
      <w:r>
        <w:rPr>
          <w:rtl w:val="true"/>
        </w:rPr>
        <w:t>܂</w:t>
      </w:r>
      <w:r>
        <w:rPr/>
        <w:t>��</w:t>
      </w:r>
      <w:r>
        <w:rPr/>
        <w:t>B���C���A�T�u�A�p������Ȃǂ̕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\�ł̓v���O�����ɑ�������</w:t>
      </w:r>
      <w:r>
        <w:rPr>
          <w:rtl w:val="true"/>
        </w:rPr>
        <w:t>܂</w:t>
      </w:r>
      <w:r>
        <w:rPr/>
        <w:t>���</w:t>
      </w:r>
      <w:r>
        <w:rPr/>
        <w:t>t�H�[�}�b�g�p�[�^���̓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B���̃V�b�v�͎��R���</w:t>
      </w:r>
      <w:r>
        <w:rPr/>
        <w:t>݂</w:t>
      </w:r>
      <w:r>
        <w:rPr/>
        <w:t>ɓ������ɂ��āA����Ƃ�v����o���G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V�b�v�</w:t>
      </w:r>
      <w:r>
        <w:rPr>
          <w:rtl w:val="true"/>
        </w:rPr>
        <w:t>𐧌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͂����U���Ă��</w:t>
      </w:r>
      <w:r>
        <w:rPr/>
        <w:t>邽�</w:t>
      </w:r>
      <w:r>
        <w:rPr>
          <w:rtl w:val="true"/>
        </w:rPr>
        <w:t>߁</w:t>
      </w:r>
      <w:r>
        <w:rPr/>
        <w:t>A���C���G���W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</w:t>
      </w:r>
      <w:r>
        <w:rPr/>
        <w:t>Ƃ���āA�����ԁA�~����҂��Ƃ���</w:t>
      </w:r>
      <w:r>
        <w:rPr>
          <w:rtl w:val="true"/>
        </w:rPr>
        <w:t>܂</w:t>
      </w:r>
      <w:r>
        <w:rPr/>
        <w:t>���</w:t>
      </w:r>
      <w:r>
        <w:rPr/>
        <w:t>B����Ɍ��ɍ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V�b�v�ƈႢ�A��S�����i�i�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������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񂵁</w:t>
      </w:r>
      <w:r>
        <w:rPr/>
        <w:t>A��������̌����̈</w:t>
      </w:r>
      <w:r>
        <w:rPr/>
        <w:t>ׂ</w:t>
      </w:r>
      <w:r>
        <w:rPr/>
        <w:t>ɃV�b�v����]����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���̐��i�@�֋Z�p���m���o����΁A�F����R�ɉj���V�b�v��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Ǝv���</w:t>
      </w:r>
      <w:r>
        <w:rPr>
          <w:rtl w:val="true"/>
        </w:rPr>
        <w:t>܂</w:t>
      </w:r>
      <w:r>
        <w:rPr/>
        <w:t>��</w:t>
      </w:r>
      <w:r>
        <w:rPr/>
        <w:t>B�i���[��A����Ƃ</w:t>
      </w:r>
      <w:r>
        <w:rPr>
          <w:rtl w:val="true"/>
        </w:rPr>
        <w:t>܂��܂��܂</w:t>
      </w:r>
      <w:r>
        <w:rPr/>
        <w:t>������</w:t>
      </w:r>
      <w:r>
        <w:rPr/>
        <w:t>ꂾ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̐��i���_����Ȃ���j�ɂ́A��������ŎB�e�������̎ʐ^��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蔲���</w:t>
      </w:r>
      <w:r>
        <w:rPr/>
        <w:t>ăR�s�[�����</w:t>
      </w:r>
      <w:r>
        <w:rPr/>
        <w:t>莩���</w:t>
      </w:r>
      <w:r>
        <w:rPr/>
        <w:t>Ő��ł�Ă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ق</w:t>
      </w:r>
      <w:r>
        <w:rPr/>
        <w:t>Ƃ�ǌ��`��Ƃǂ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ߑ</w:t>
      </w:r>
      <w:r>
        <w:rPr/>
        <w:t>��</w:t>
      </w:r>
      <w:r>
        <w:rPr/>
        <w:t>F�ŕ`���̑����Ȃ��A�P�U�F�ɖ</w:t>
      </w:r>
      <w:r>
        <w:rPr>
          <w:rtl w:val="true"/>
        </w:rPr>
        <w:t>߂</w:t>
      </w:r>
      <w:r>
        <w:rPr/>
        <w:t>�</w:t>
      </w:r>
      <w:r>
        <w:rPr/>
        <w:t>Ȃ���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erve��FGALAG�t�H�[�����Ŋ�</w:t>
      </w:r>
      <w:r>
        <w:rPr/>
        <w:t>悳�ꂽ�</w:t>
      </w:r>
      <w:r>
        <w:rPr/>
        <w:t>A�r�e���Q���i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