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o�������b�f�@               �@    �@�@�@1994. 2.18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��         by KUR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�����</w:t>
      </w:r>
      <w:r>
        <w:rPr/>
        <w:t>ł��������</w:t>
      </w:r>
      <w:r>
        <w:rPr>
          <w:rtl w:val="true"/>
        </w:rPr>
        <w:t>܂</w:t>
      </w:r>
      <w:r>
        <w:rPr/>
        <w:t>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��  :  Pa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</w:t>
      </w:r>
      <w:r>
        <w:rPr/>
        <w:t>:  KUR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</w:t>
      </w:r>
      <w:r>
        <w:rPr/>
        <w:t>:  TIF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Ȏ�@�ŕ`����LZW���kTIFF���4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@:  LZW���kTIFF�ɑΉ������e�</w:t>
      </w:r>
      <w:r>
        <w:rPr/>
        <w:t>탍�</w:t>
      </w:r>
      <w:r>
        <w:rPr/>
        <w:t>[�_�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c�|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i�̊eTIFF�̍</w:t>
      </w:r>
      <w:r>
        <w:rPr/>
        <w:t>쐬�</w:t>
      </w:r>
      <w:r>
        <w:rPr/>
        <w:t>ɂͤ�ȉ��̂��΂</w:t>
      </w:r>
      <w:r>
        <w:rPr/>
        <w:t>炵���</w:t>
      </w:r>
      <w:r>
        <w:rPr/>
        <w:t>c�[�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ɤ�t���|�\�t�g�̍�҂̕�X�ɂͤ�S����̑��h�Ɗ��ӂ̋C������q�</w:t>
      </w:r>
      <w:r>
        <w:rPr/>
        <w:t>ׂ��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Ǝv���</w:t>
      </w:r>
      <w:r>
        <w:rPr>
          <w:rtl w:val="true"/>
        </w:rPr>
        <w:t>܂</w:t>
      </w:r>
      <w:r>
        <w:rPr/>
        <w:t>��   �� �</w:t>
      </w:r>
      <w:r>
        <w:rPr/>
        <w:t>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˓c �_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E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EAS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���</w:t>
      </w:r>
      <w:r>
        <w:rPr>
          <w:rtl w:val="true"/>
        </w:rPr>
        <w:t>ۂ</w:t>
      </w:r>
      <w:r>
        <w:rPr/>
        <w:t>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R.KuM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��� �ǉ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o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o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�b�������������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n���s����[���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SFX.BAS (F-BASIC386�̃T�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man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�A�����t�@�X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t�g���z  Z's STAFF PRO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 �� ��z  Zeit (�s�̃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eTIFF�̏Љ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 POPOP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|�|�|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�,���M,�</w:t>
      </w:r>
      <w:r>
        <w:rPr>
          <w:rtl w:val="true"/>
        </w:rPr>
        <w:t>ݽ</w:t>
      </w:r>
      <w:r>
        <w:rPr/>
        <w:t>��</w:t>
      </w:r>
      <w:r>
        <w:rPr/>
        <w:t>Ķ��,GT-6000,manycolors,Z'sSTAFF PRO-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Temis,SFX.BAS,�v����,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ӎ��ͤ���x���̈Ⴂ�͂���ɂ����ɍ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Ɗ����Ȃ����s���o������M�ɖ����Ă��</w:t>
      </w:r>
      <w:r>
        <w:rPr/>
        <w:t>邯�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ϕs��ł��� "�ł���" �ȂǂƑł����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�Ȃ񂾂</w:t>
      </w:r>
      <w:r>
        <w:rPr/>
        <w:t>킳���ꂪ</w:t>
      </w:r>
      <w:r>
        <w:rPr/>
        <w:t>" �Ɠ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�~�̂</w:t>
      </w:r>
      <w:r>
        <w:rPr>
          <w:rtl w:val="true"/>
        </w:rPr>
        <w:t>܂</w:t>
      </w:r>
      <w:r>
        <w:rPr/>
        <w:t>��</w:t>
      </w:r>
      <w:r>
        <w:rPr/>
        <w:t>ɂ����̂̓i���_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ĂɎv�����Ƃ͉����</w:t>
      </w:r>
      <w:r>
        <w:rPr/>
        <w:t>낤��</w:t>
      </w:r>
      <w:r>
        <w:rPr/>
        <w:t>~�̉��ɉB��Ă���̂͏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`���Ă���̂͏H�Ȃ̂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PINKEL06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</w:t>
      </w:r>
      <w:r>
        <w:rPr>
          <w:rtl w:val="true"/>
        </w:rPr>
        <w:t>ݸ</w:t>
      </w:r>
      <w:r>
        <w:rPr/>
        <w:t>��̧��</w:t>
      </w:r>
      <w:r>
        <w:rPr/>
        <w:t>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��,���M,�</w:t>
      </w:r>
      <w:r>
        <w:rPr>
          <w:rtl w:val="true"/>
        </w:rPr>
        <w:t>ݽ</w:t>
      </w:r>
      <w:r>
        <w:rPr/>
        <w:t>��</w:t>
      </w:r>
      <w:r>
        <w:rPr/>
        <w:t>Ķ��,GT-6000,�b���������������r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Temis,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b�</w:t>
      </w:r>
      <w:r>
        <w:rPr>
          <w:rtl w:val="true"/>
        </w:rPr>
        <w:t>ق</w:t>
      </w:r>
      <w:r>
        <w:rPr/>
        <w:t>� �݂</w:t>
      </w:r>
      <w:r>
        <w:rPr/>
        <w:t>Ă���� �����z������ł</w:t>
      </w:r>
      <w:r>
        <w:rPr/>
        <w:t>䂭�� ������</w:t>
      </w:r>
      <w:r>
        <w:rPr/>
        <w:t>n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ɂ�l���Ă��Ȃ��</w:t>
      </w:r>
      <w:r>
        <w:rPr/>
        <w:t>悤����  �����</w:t>
      </w:r>
      <w:r>
        <w:rPr/>
        <w:t>t�̊�͗n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Ă����  �΂�Ă����  ����ăr�����r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����z���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 SUNSWE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SUNSHOL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 ����  ���z�̕���  ���z�̋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�pTOOL��  EASTRAY,����</w:t>
      </w:r>
      <w:r>
        <w:rPr>
          <w:rtl w:val="true"/>
        </w:rPr>
        <w:t>ۂ</w:t>
      </w:r>
      <w:r>
        <w:rPr/>
        <w:t>񂭂�</w:t>
      </w:r>
      <w:r>
        <w:rPr/>
        <w:t>,�j���[�g�����X�t�@�[,ARTe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ݽ</w:t>
      </w:r>
      <w:r>
        <w:rPr/>
        <w:t>��</w:t>
      </w:r>
      <w:r>
        <w:rPr/>
        <w:t>Ķ��,GT-6000,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ЂƂ��Ɓ�  ��������Ȃ� �����Ƃ₷��ł���̂� �������ċ�F�̊K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菸��</w:t>
      </w:r>
      <w:r>
        <w:rPr/>
        <w:t>~�</w:t>
      </w:r>
      <w:r>
        <w:rPr/>
        <w:t>肵�</w:t>
      </w:r>
      <w:r>
        <w:rPr/>
        <w:t>Ă���Ƒ̂��₷�</w:t>
      </w:r>
      <w:r>
        <w:rPr>
          <w:rtl w:val="true"/>
        </w:rPr>
        <w:t>܂</w:t>
      </w:r>
      <w:r>
        <w:rPr/>
        <w:t>��  ����</w:t>
      </w:r>
      <w:r>
        <w:rPr/>
        <w:t>Ă��A 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z���T�s�G�� ����</w:t>
      </w:r>
      <w:r>
        <w:rPr/>
        <w:t>킽���</w:t>
      </w:r>
      <w:r>
        <w:rPr/>
        <w:t>ɃL�c�N������̂�  ���ƏƂ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ƃR�����s��ɂȂ</w:t>
      </w:r>
      <w:r>
        <w:rPr/>
        <w:t>邾��  �</w:t>
      </w:r>
      <w:r>
        <w:rPr/>
        <w:t>Ƃ</w:t>
      </w:r>
      <w:r>
        <w:rPr/>
        <w:t>炵�����邩�獻�����</w:t>
      </w:r>
      <w:r>
        <w:rPr/>
        <w:t>ł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_�̎����̓]���ŕs���̗��̏z�̖@���̂Ȃ񂽂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祥� ���</w:t>
      </w:r>
      <w:r>
        <w:rPr/>
        <w:t>Ǝv���΃\�[���[�J�[���[�X�ł����  �΂</w:t>
      </w:r>
      <w:r>
        <w:rPr/>
        <w:t>킹��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Ȃ���� ����</w:t>
      </w:r>
      <w:r>
        <w:rPr>
          <w:rtl w:val="true"/>
        </w:rPr>
        <w:t>܂</w:t>
      </w:r>
      <w:r>
        <w:rPr/>
        <w:t>菟��</w:t>
      </w:r>
      <w:r>
        <w:rPr/>
        <w:t>Ȃ��Ƃ����ƒ��V�����������Ⴄ�񂾂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�i��ǂ̗l�ɗ��p����</w:t>
      </w:r>
      <w:r>
        <w:rPr/>
        <w:t>悤�</w:t>
      </w:r>
      <w:r>
        <w:rPr/>
        <w:t>Ƥ��K�̗��</w:t>
      </w:r>
      <w:r>
        <w:rPr>
          <w:rtl w:val="true"/>
        </w:rPr>
        <w:t>܂</w:t>
      </w:r>
      <w:r>
        <w:rPr/>
        <w:t>Ȃ��͈͂ɂ����Ă͎��R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���ł��\�ł����</w:t>
      </w:r>
      <w:r>
        <w:rPr/>
        <w:t>礘</w:t>
      </w:r>
      <w:r>
        <w:rPr/>
        <w:t>A���𒸂�����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ǂ����</w:t>
      </w:r>
      <w:r>
        <w:rPr/>
        <w:t>肪�</w:t>
      </w:r>
      <w:r>
        <w:rPr/>
        <w:t>Ƃ�!�</w:t>
      </w:r>
      <w:r>
        <w:rPr>
          <w:rtl w:val="true"/>
        </w:rPr>
        <w:t>܂</w:t>
      </w:r>
      <w:r>
        <w:rPr/>
        <w:t>����</w:t>
      </w:r>
      <w:r>
        <w:rPr/>
        <w:t>Ă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ͤ�����</w:t>
      </w:r>
      <w:r>
        <w:rPr/>
        <w:t>n�R���̂��</w:t>
      </w:r>
      <w:r>
        <w:rPr>
          <w:rtl w:val="true"/>
        </w:rPr>
        <w:t>ߤ</w:t>
      </w:r>
      <w:r>
        <w:rPr/>
        <w:t>�</w:t>
      </w:r>
      <w:r>
        <w:rPr/>
        <w:t>p�\�R���ʐM��Ă���</w:t>
      </w:r>
      <w:r>
        <w:rPr>
          <w:rtl w:val="true"/>
        </w:rPr>
        <w:t>܂</w:t>
      </w:r>
      <w:r>
        <w:rPr/>
        <w:t>���̂</w:t>
      </w:r>
      <w:r>
        <w:rPr/>
        <w:t>ŤPansC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ӌ�������z����Ÿ</w:t>
      </w:r>
      <w:r>
        <w:rPr/>
        <w:t>ޯ��</w:t>
      </w:r>
      <w:r>
        <w:rPr>
          <w:rtl w:val="true"/>
        </w:rPr>
        <w:t>ٺ��</w:t>
      </w:r>
      <w:r>
        <w:rPr/>
        <w:t>۳</w:t>
      </w:r>
      <w:r>
        <w:rPr/>
        <w:t>���̘</w:t>
      </w:r>
      <w:r>
        <w:rPr/>
        <w:t>A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/>
        <w:t>֗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Ĥ���A���������(���Z���͂�����ς��\�����L��</w:t>
      </w:r>
      <w:r>
        <w:rPr>
          <w:rtl w:val="true"/>
        </w:rPr>
        <w:t>܂</w:t>
      </w:r>
      <w:r>
        <w:rPr/>
        <w:t>���</w:t>
      </w:r>
      <w:r>
        <w:rPr/>
        <w:t>A�����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ͤ��</w:t>
      </w:r>
      <w:r>
        <w:rPr/>
        <w:t>Ƃɂ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�   ��425  �É��� �ĒÎs �</w:t>
      </w:r>
      <w:r>
        <w:rPr/>
        <w:t xml:space="preserve">哇 </w:t>
      </w:r>
      <w:r>
        <w:rPr/>
        <w:t>470-1 ҿ�</w:t>
      </w:r>
      <w:r>
        <w:rPr>
          <w:rtl w:val="true"/>
        </w:rPr>
        <w:t>ݏ</w:t>
      </w:r>
      <w:r>
        <w:rPr/>
        <w:t>��</w:t>
      </w:r>
      <w:r>
        <w:rPr/>
        <w:t>Y A-101 ��   �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��</w:t>
      </w:r>
      <w:r>
        <w:rPr/>
        <w:t>208  �����s �������R�s �΂��u1460  67-205  ���c �o  (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