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̨���</w:t>
      </w:r>
      <w:r>
        <w:rPr/>
        <w:t>@�������A���f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Ή��@��@�e�l�@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  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s�n�v�m�r �o�`�h�m�s�ō����A�O���t�B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���΁A���Ă���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t�@�C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N1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΂�A�</w:t>
      </w:r>
      <w:r>
        <w:rPr/>
        <w:t>؁</w:t>
      </w:r>
      <w:r>
        <w:rPr/>
        <w:t>X�����т����A�����āA�������</w:t>
      </w:r>
      <w:r>
        <w:rPr/>
        <w:t>݈��</w:t>
      </w:r>
      <w:r>
        <w:rPr/>
        <w:t>I�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B����ȑ</w:t>
      </w:r>
      <w:r>
        <w:rPr/>
        <w:t>厩�</w:t>
      </w:r>
      <w:r>
        <w:rPr/>
        <w:t>R�̂P�R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IZEN2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ZEN1.TIF�̊G�Ɣ�</w:t>
      </w:r>
      <w:r>
        <w:rPr/>
        <w:t>ׂ</w:t>
      </w:r>
      <w:r>
        <w:rPr/>
        <w:t>āA��ɕω������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WSOFT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N�G���̃����X�^�[�ΐ��ʂł���Ȃ���A���A���^�C���ɓ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U�O����]�Q�[���v��A�v�</w:t>
      </w:r>
      <w:r>
        <w:rPr/>
        <w:t>킷�悤�</w:t>
      </w:r>
      <w:r>
        <w:rPr/>
        <w:t>ȉ�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ʂ̑����́u���</w:t>
      </w:r>
      <w:r>
        <w:rPr>
          <w:rtl w:val="true"/>
        </w:rPr>
        <w:t>ړ</w:t>
      </w:r>
      <w:r>
        <w:rPr/>
        <w:t>񐡁</w:t>
      </w:r>
      <w:r>
        <w:rPr/>
        <w:t>v�̖��ŁA�u����v�Ƃ��Ď�^�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���΁A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v�Ƃ��Ď�^����Ă����i��ɏo�Ă���h�����X�^�[�h�̂P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N2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v�Ƃ��Ď�^����Ă����i��ɏo�Ă���h�����X�^�[�h�̂P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ON.TIF�́u�o���</w:t>
      </w:r>
      <w:r>
        <w:rPr>
          <w:rtl w:val="true"/>
        </w:rPr>
        <w:t>ہ</w:t>
      </w:r>
      <w:r>
        <w:rPr/>
        <w:t>v����̃f�U�C��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N2.TIF�́u�V�F���i�E�~�b�V�F���E�o�u���X�^�[�v����̃f�U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͎��</w:t>
      </w:r>
      <w:r>
        <w:rPr>
          <w:rtl w:val="true"/>
        </w:rPr>
        <w:t>ړ</w:t>
      </w:r>
      <w:r>
        <w:rPr/>
        <w:t>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��p�̂</w:t>
      </w:r>
      <w:r>
        <w:rPr>
          <w:rtl w:val="true"/>
        </w:rPr>
        <w:t>ݎ</w:t>
      </w:r>
      <w:r>
        <w:rPr/>
        <w:t>g�p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̑��Ɏg�p����</w:t>
      </w:r>
      <w:r>
        <w:rPr/>
        <w:t>ꍇ�́</w:t>
      </w:r>
      <w:r>
        <w:rPr/>
        <w:t>A��҂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��@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