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i��  �z�@�l����������W  �P�X�X�S�N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KE    .TIF    ���k256�FTIFF   �e�d����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   .TIF    ���k256�FTIFF   �e�v����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PET  .TIF    ���k256�FTIFF   �e�l���������@�b������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     .TIF    ���k256�FTIFF   �e�r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Җ�  �z�@�l�����@��X�Ȃ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� �z�@�P�X�X�R�N�W���`�P�X�X�S�N�Q���P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���   �z�@�Î~��f�[�^�i�s�h�e�e�`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c�[���z�@�e�`�q�s����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h�b�u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l�������b������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m�������|�o����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d�`�r�s�q�`�x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u���G�f�B�^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f�d�`�q�q�y�C���g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e�|�a���������R�W�U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g�p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l�ł̗��p�Ɋւ��ẮA��</w:t>
      </w:r>
      <w:r>
        <w:rPr/>
        <w:t>؂̐</w:t>
      </w:r>
      <w:r>
        <w:rPr>
          <w:rtl w:val="true"/>
        </w:rPr>
        <w:t>����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l���ւ̔z�t�̍</w:t>
      </w:r>
      <w:r>
        <w:rPr>
          <w:rtl w:val="true"/>
        </w:rPr>
        <w:t>ۂ́</w:t>
      </w:r>
      <w:r>
        <w:rPr/>
        <w:t>A�K���h�L�������g�t�@�C����t�����Ĕz�t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i��g��Ă̈�</w:t>
      </w:r>
      <w:r>
        <w:rPr/>
        <w:t>؂̏</w:t>
      </w:r>
      <w:r>
        <w:rPr/>
        <w:t>��</w:t>
      </w:r>
      <w:r>
        <w:rPr/>
        <w:t>s�</w:t>
      </w:r>
      <w:r>
        <w:rPr/>
        <w:t>ׂ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t�@�C���A�h�L�������g�t�@�C���̉�ς͂����F�</w:t>
      </w:r>
      <w:r>
        <w:rPr>
          <w:rtl w:val="true"/>
        </w:rPr>
        <w:t>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\�t�g�ւ̑g�</w:t>
      </w:r>
      <w:r>
        <w:rPr>
          <w:rtl w:val="true"/>
        </w:rPr>
        <w:t>ݍ</w:t>
      </w:r>
      <w:r>
        <w:rPr/>
        <w:t>��݂�</w:t>
      </w:r>
      <w:r>
        <w:rPr/>
        <w:t>s���</w:t>
      </w:r>
      <w:r>
        <w:rPr/>
        <w:t>ꍇ�</w:t>
      </w:r>
      <w:r>
        <w:rPr/>
        <w:t>ɂ́A�K�����O�ɉ��L�̏Z���</w:t>
      </w:r>
      <w:r>
        <w:rPr/>
        <w:t>֘</w:t>
      </w:r>
      <w:r>
        <w:rPr/>
        <w:t>A�����ċ��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i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X�Ȃ����`�������̎q�ɂl�������w�i��t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̊G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��������ł́A�����z�E���ӌ�����҂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ꂩ����莿�̍����</w:t>
      </w:r>
      <w:r>
        <w:rPr/>
        <w:t>f�[�^�̐���֌�w�͂���̂ł�</w:t>
      </w:r>
      <w:r>
        <w:rPr/>
        <w:t>낵�����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O�W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C���@��H�s�@��@�P�|�P�S�|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</w:t>
      </w:r>
      <w:r>
        <w:rPr/>
        <w:t>粕�</w:t>
      </w:r>
      <w:r>
        <w:rPr/>
        <w:t>@�l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KE    .TIF    ���k256�FTIFF   �e�d����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���������̊G�ł��B�i�P�X�X�R�N�Z�����j���ɂȂ�Č��Ă</w:t>
      </w:r>
      <w:r>
        <w:rPr/>
        <w:t>݂�</w:t>
      </w:r>
      <w:r>
        <w:rPr/>
        <w:t>ƊG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Â��x�ł��˂��B���Ƃ��̎���͎d�</w:t>
      </w:r>
      <w:r>
        <w:rPr/>
        <w:t>グ�</w:t>
      </w:r>
      <w:r>
        <w:rPr/>
        <w:t>Ɏ��Ԃ�|���Ă����̂Ŕw�i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ȕ����ł͂��ƋC�ɓ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͏��̎q��΂�o�b�N�ɕ`�������ł��B�^�C�g���͂��̎������Ă����Ȃ̃^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�i����E�E�E�j�d�m�x�`�̂����Ȃł��̂ł��Ј�x�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.TIF    ���k256�FTIFF   �e�v����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g���</w:t>
      </w:r>
      <w:r>
        <w:rPr/>
        <w:t>摜�</w:t>
      </w:r>
      <w:r>
        <w:rPr/>
        <w:t>Ǝ�`���b�f������</w:t>
      </w:r>
      <w:r>
        <w:rPr/>
        <w:t>悤�</w:t>
      </w:r>
      <w:r>
        <w:rPr/>
        <w:t>Ƃ������</w:t>
      </w:r>
      <w:r>
        <w:rPr/>
        <w:t>݂̂�</w:t>
      </w:r>
      <w:r>
        <w:rPr/>
        <w:t>Ƃɂ͂��</w:t>
      </w:r>
      <w:r>
        <w:rPr>
          <w:rtl w:val="true"/>
        </w:rPr>
        <w:t>߂</w:t>
      </w:r>
      <w:r>
        <w:rPr/>
        <w:t>ĕ`���</w:t>
      </w:r>
      <w:r>
        <w:rPr/>
        <w:t>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i�����_�����O���Ԃ��n���ɂȂ�Ȃ����Ƃ��</w:t>
      </w:r>
      <w:r>
        <w:rPr/>
        <w:t>킩�茻�</w:t>
      </w:r>
      <w:r>
        <w:rPr/>
        <w:t>݂͒��</w:t>
      </w:r>
      <w:r>
        <w:rPr/>
        <w:t>~�B�j��^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͈�ԋC�ɓ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͉F���Ɏv����y���</w:t>
      </w:r>
      <w:r>
        <w:rPr/>
        <w:t>鏗�̎</w:t>
      </w:r>
      <w:r>
        <w:rPr/>
        <w:t>q��`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PET  .TIF    ���k256�FTIFF   �e�l���������@�b������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q�s������������I�ɔw�i�Ɏg���n�</w:t>
      </w:r>
      <w:r>
        <w:rPr>
          <w:rtl w:val="true"/>
        </w:rPr>
        <w:t>߂</w:t>
      </w:r>
      <w:r>
        <w:rPr/>
        <w:t>����̍�</w:t>
      </w:r>
      <w:r>
        <w:rPr/>
        <w:t>i�ł��B���ɑ����`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݂</w:t>
      </w:r>
      <w:r>
        <w:rPr/>
        <w:t>ł�ǂ����̃c�[���͎g��Ă��</w:t>
      </w:r>
      <w:r>
        <w:rPr>
          <w:rtl w:val="true"/>
        </w:rPr>
        <w:t>܂</w:t>
      </w:r>
      <w:r>
        <w:rPr/>
        <w:t>��</w:t>
      </w:r>
      <w:r>
        <w:rPr/>
        <w:t>B�i�ł�G�͎</w:t>
      </w:r>
      <w:r>
        <w:rPr/>
        <w:t>蔲���</w:t>
      </w:r>
      <w:r>
        <w:rPr/>
        <w:t>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̓A���r�A���E�i�C�g��C���[�W�������̎q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     .TIF    ���k256�FTIFF   �e�r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�C���[�W�����G�̑�Q�e�ł��B�G�̂</w:t>
      </w:r>
      <w:r>
        <w:rPr>
          <w:rtl w:val="true"/>
        </w:rPr>
        <w:t>ق</w:t>
      </w:r>
      <w:r>
        <w:rPr/>
        <w:t>Ƃ�ǑS�Ă�`�q�s���������ŕ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͍�����C���[�W�������ł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