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C�g���l�w�Ƀf�B�X�v���C�ւ̃}�b�s���O�ƒ��</w:t>
      </w:r>
      <w:r>
        <w:rPr/>
        <w:t>蔲���</w:t>
      </w:r>
      <w:r>
        <w:rPr/>
        <w:t>L�[�{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ǉ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ȒP�ȕ�@�ŃL�[�{�[�h�</w:t>
      </w:r>
      <w:r>
        <w:rPr/>
        <w:t>𗧑̓</w:t>
      </w:r>
      <w:r>
        <w:rPr/>
        <w:t>I�ɂ����@��Ė����̂ł��</w:t>
      </w:r>
      <w:r>
        <w:rPr/>
        <w:t>傤���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v�Z���Ԃł�����x��~���č��x�͔�������v�Z�J�n�����̂Ŕ�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�������</w:t>
      </w:r>
      <w:r>
        <w:rPr>
          <w:rtl w:val="true"/>
        </w:rPr>
        <w:t>ߑ</w:t>
      </w:r>
      <w:r>
        <w:rPr/>
        <w:t>O��̂T���Ԉȏ�͂�����Ă���̂ł͖����ł��</w:t>
      </w:r>
      <w:r>
        <w:rPr/>
        <w:t>傤���</w:t>
      </w:r>
      <w:r>
        <w:rPr/>
        <w:t>H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ʂ����</w:t>
      </w:r>
      <w:r>
        <w:rPr/>
        <w:t>邷���</w:t>
      </w:r>
      <w:r>
        <w:rPr>
          <w:rtl w:val="true"/>
        </w:rPr>
        <w:t>܂</w:t>
      </w:r>
      <w:r>
        <w:rPr/>
        <w:t>��</w:t>
      </w:r>
      <w:r>
        <w:rPr/>
        <w:t>ˤ���</w:t>
      </w:r>
      <w:r>
        <w:rPr/>
        <w:t>炵�</w:t>
      </w:r>
      <w:r>
        <w:rPr/>
        <w:t>Ċ����</w:t>
      </w:r>
      <w:r>
        <w:rPr/>
        <w:t>グ��</w:t>
      </w:r>
      <w:r>
        <w:rPr/>
        <w:t>Ɨǂ��̂ł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ׂ������</w:t>
      </w:r>
      <w:r>
        <w:rPr/>
        <w:t>C�g�����Ԃ��|���</w:t>
      </w:r>
      <w:r>
        <w:rPr/>
        <w:t>邵��</w:t>
      </w:r>
      <w:r>
        <w:rPr/>
        <w:t>r�����C�g������Ǝ������]�</w:t>
      </w:r>
      <w:r>
        <w:rPr/>
        <w:t>蔻��</w:t>
      </w:r>
      <w:r>
        <w:rPr/>
        <w:t>Ȃ�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`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̗l�ȉ</w:t>
      </w:r>
      <w:r>
        <w:rPr/>
        <w:t>摜���</w:t>
      </w:r>
      <w:r>
        <w:rPr/>
        <w:t>P�O�����</w:t>
      </w:r>
      <w:r>
        <w:rPr/>
        <w:t>炢�</w:t>
      </w:r>
      <w:r>
        <w:rPr/>
        <w:t>ŏo����̂Ȃ�b�c�̃g���C���n�o�d�m���</w:t>
      </w:r>
      <w:r>
        <w:rPr/>
        <w:t>铮�擙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肽���̂</w:t>
      </w:r>
      <w:r>
        <w:rPr/>
        <w:t>ł���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</w:t>
      </w:r>
      <w:r>
        <w:rPr/>
        <w:t>n �` 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