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I�I�I�I�I�I�I�I�I�I�I�I�I�I�I�I�I�I�I�I�I�I�I�I�I�I�I�I�I�I�I�I�I�I�I�I�I�I�@�@�@�@�@�@�@�@�@�@�@�@�@�@�@�@�@�@�@�@�@�@�@�@�@�@�@�@�@�@�@�@�@�@�@�@�@�I�I�@�m�`�r�`�iNACE AND SAFE)�Q�[���@�O���t�B�b�N�W�@�@�@�@�@�@�@�@�@�@�@�@�@�I�I�@�@�@�@�@�@�@(�e�`�k�k�h�m�f�^�l�d�s�`�k�@�v�`�q�r�j �@�@�@�@�@�@�@�@�@�@�I�I�@�@�@�@�@�@�@�@�@�@�@�@�@�@�@�@�@�@�@�@�@�@�@�@�@�@�@�@ �@�@1994.2.18    �I�I�I�I�I�I�I�I�I�I�I�I�I�I�I�I�I�I�I�I�I�I�I�I�I�I�I�I�I�I�I�I�I�I�I�I�I�I�I�I�@��i���@�F�m�`�r�`�Q�[���@�O���t�B�b�N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g�h�r�`�g�h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O���t�B�b�N�@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̍����Q�[���ƁA���\��̃Q�[���̂s�h�e�e�`���̃O���t�B�b�N�@�@�@�@�@�@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V�X�e���\�t�g�E�G�A�@�u�Q.�P�k�P�O�ȍ~�̃C���[�W�\����</w:t>
      </w:r>
      <w:r>
        <w:rPr>
          <w:rtl w:val="true"/>
        </w:rPr>
        <w:t>܂</w:t>
      </w:r>
      <w:r>
        <w:rPr/>
        <w:t>��͂��̑��</w:t>
      </w:r>
      <w:r>
        <w:rPr/>
        <w:t>@�@�@�@�@�@�̂s�h�e�e�`���̌�����v���O����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F\NASA_TIF\FALLING.TIF  ---�e�`�k�k�h�m�f�O���t�B�b�N�@(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METAL_1.TIF  ---METAL WARS TITLE �O���t�B�b�N�@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METAL_2.TIF  ---METAL WARS MENU �O���t�B�b�N  (32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NASA_TIF.DOC ---�</w:t>
      </w:r>
      <w:r>
        <w:rPr>
          <w:rtl w:val="true"/>
        </w:rPr>
        <w:t>޷</w:t>
      </w:r>
      <w:r>
        <w:rPr/>
        <w:t>���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NASA_TIF.GGG ---�T�v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ЁF�e�`�k�k�h�m�f�Ƃ����͖̂l�̍����Q�[���ŁA����͂s�n�v�m�r�ł͂ȁ@�@�@�@�@�@�����@��Ȃ̂ł������s�n�v�m�r�Ɉ</w:t>
      </w:r>
      <w:r>
        <w:rPr>
          <w:rtl w:val="true"/>
        </w:rPr>
        <w:t>ڐ</w:t>
      </w:r>
      <w:r>
        <w:rPr/>
        <w:t>A����\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F�l�Ɩ^��y���Ȃɂ�</w:t>
      </w:r>
      <w:r>
        <w:rPr/>
        <w:t>炱�̃</w:t>
      </w:r>
      <w:r>
        <w:rPr/>
        <w:t>Q�[����</w:t>
      </w:r>
      <w:r>
        <w:rPr>
          <w:rtl w:val="true"/>
        </w:rPr>
        <w:t>ڐ</w:t>
      </w:r>
      <w:r>
        <w:rPr/>
        <w:t>A����</w:t>
      </w:r>
      <w:r>
        <w:rPr/>
        <w:t>݂�����������</w:t>
      </w:r>
      <w:r>
        <w:rPr/>
        <w:t>Ǎŋ</w:t>
      </w:r>
      <w:r>
        <w:rPr>
          <w:rtl w:val="true"/>
        </w:rPr>
        <w:t>߁</w:t>
      </w:r>
      <w:r>
        <w:rPr/>
        <w:t>@�@�@�@�@�@���̓������</w:t>
      </w:r>
      <w:r>
        <w:rPr/>
        <w:t>݂��</w:t>
      </w:r>
      <w:r>
        <w:rPr/>
        <w:t>Ȃ��̂Ŏ����ł�</w:t>
      </w:r>
      <w:r>
        <w:rPr/>
        <w:t>낤���</w:t>
      </w:r>
      <w:r>
        <w:rPr/>
        <w:t>ȂƐS�������</w:t>
      </w:r>
      <w:r>
        <w:rPr/>
        <w:t>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̃Q�[���������ȒP�Ȃ̂ł͂���</w:t>
      </w:r>
      <w:r>
        <w:rPr>
          <w:rtl w:val="true"/>
        </w:rPr>
        <w:t>܂</w:t>
      </w:r>
      <w:r>
        <w:rPr/>
        <w:t>����</w:t>
      </w:r>
      <w:r>
        <w:rPr/>
        <w:t>A�Ȃ��Ȃ��R����</w:t>
      </w:r>
      <w:r>
        <w:rPr/>
        <w:t>݂����</w:t>
      </w:r>
      <w:r>
        <w:rPr/>
        <w:t>ŁA�@�@�@�@�@�@�������̐l�C�H�͐������A�^�����œ_�����������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ɂl�d�s�`�k�@�v�`�q�r�ł����</w:t>
      </w:r>
      <w:r>
        <w:rPr/>
        <w:t>ꐶ�������</w:t>
      </w:r>
      <w:r>
        <w:rPr/>
        <w:t>Ă�����ł����ǁA�����@�@�@�@�@�@�</w:t>
      </w:r>
      <w:r>
        <w:rPr/>
        <w:t>悤�</w:t>
      </w:r>
      <w:r>
        <w:rPr/>
        <w:t>ȕ����s�̂��</w:t>
      </w:r>
      <w:r>
        <w:rPr/>
        <w:t>ꂽ�̂�</w:t>
      </w:r>
      <w:r>
        <w:rPr/>
        <w:t>m��A���̐���͓r���őł��</w:t>
      </w:r>
      <w:r>
        <w:rPr/>
        <w:t>؂</w:t>
      </w:r>
      <w:r>
        <w:rPr/>
        <w:t>�</w:t>
      </w:r>
      <w:r>
        <w:rPr/>
        <w:t>ɂȂ�Ă��</w:t>
      </w:r>
      <w:r>
        <w:rPr>
          <w:rtl w:val="true"/>
        </w:rPr>
        <w:t>܁</w:t>
      </w:r>
      <w:r>
        <w:rPr>
          <w:rtl w:val="true"/>
        </w:rPr>
        <w:t>@�@�@�@�@�@�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�ł͏������O���t�B�b�N���</w:t>
      </w:r>
      <w:r>
        <w:rPr/>
        <w:t>ܑ̂</w:t>
      </w:r>
      <w:r>
        <w:rPr/>
        <w:t>Ȃ��̂ł��̃O���@�@�@�@�@�@�t�B�b�N�ƃX�v���C�g�f�[�^�ł</w:t>
      </w:r>
      <w:r>
        <w:rPr>
          <w:rtl w:val="true"/>
        </w:rPr>
        <w:t>܂</w:t>
      </w:r>
      <w:r>
        <w:rPr/>
        <w:t>�����</w:t>
      </w:r>
      <w:r>
        <w:rPr/>
        <w:t>Ⴄ�Q�[�����</w:t>
      </w:r>
      <w:r>
        <w:rPr/>
        <w:t>낤�</w:t>
      </w:r>
      <w:r>
        <w:rPr/>
        <w:t>Ƒ�v�Ē��@�@�@�@�@�@�ł��B���Ȃ</w:t>
      </w:r>
      <w:r>
        <w:rPr/>
        <w:t>݂</w:t>
      </w:r>
      <w:r>
        <w:rPr/>
        <w:t>ɁA���̂l�d�s�`�k�@�v�`�q�r�͑��҂ŃT�u�^�C�g���Ɂ��}�@�@�@�@�@�@�V�[���@�I�u�@�t�@���g�����Ƃ���</w:t>
      </w:r>
      <w:r>
        <w:rPr>
          <w:rtl w:val="true"/>
        </w:rPr>
        <w:t>܂</w:t>
      </w:r>
      <w:r>
        <w:rPr/>
        <w:t>��</w:t>
      </w:r>
      <w:r>
        <w:rPr/>
        <w:t>B�����A�O�҂���</w:t>
      </w:r>
      <w:r>
        <w:rPr/>
        <w:t>킯�</w:t>
      </w:r>
      <w:r>
        <w:rPr/>
        <w:t>ŁA�@�@�@�@�@�@������A�F����̖</w:t>
      </w:r>
      <w:r>
        <w:rPr>
          <w:rtl w:val="true"/>
        </w:rPr>
        <w:t>ڂ</w:t>
      </w:r>
      <w:r>
        <w:rPr/>
        <w:t>ɂӂ�</w:t>
      </w:r>
      <w:r>
        <w:rPr/>
        <w:t>鎞�����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@�F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Ђɂ���</w:t>
      </w:r>
      <w:r>
        <w:rPr/>
        <w:t>悤�</w:t>
      </w:r>
      <w:r>
        <w:rPr/>
        <w:t>ɁA���̃O���t�B�b�N�͌�Ɏg���\�</w:t>
      </w:r>
      <w:r>
        <w:rPr/>
        <w:t>肪����̂</w:t>
      </w:r>
      <w:r>
        <w:rPr/>
        <w:t>ŁA���@�@�@�@�@�@�</w:t>
      </w:r>
      <w:r>
        <w:rPr/>
        <w:t>쌠�����킯�</w:t>
      </w:r>
      <w:r>
        <w:rPr/>
        <w:t>ɂ͂��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F�l�d�s�`�k�@�v�`�q�r�͓񖇂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݌</w:t>
      </w:r>
      <w:r>
        <w:rPr/>
        <w:t>v�}�</w:t>
      </w:r>
      <w:r>
        <w:rPr/>
        <w:t>݂����</w:t>
      </w:r>
      <w:r>
        <w:rPr/>
        <w:t>ȕ�̓��j���[��@�@�@�@�@�@�ʂŎg����ł��B�i���₠�A�</w:t>
      </w:r>
      <w:r>
        <w:rPr>
          <w:rtl w:val="true"/>
        </w:rPr>
        <w:t>ق</w:t>
      </w:r>
      <w:r>
        <w:rPr/>
        <w:t>�</w:t>
      </w:r>
      <w:r>
        <w:rPr/>
        <w:t>ƂɎ</w:t>
      </w:r>
      <w:r>
        <w:rPr/>
        <w:t>֑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ƁA���́��m�`�r�`���Ƃ����̂͂����l�̎��ŗL���Ȃ���Ƃ́@�@�@�@�@�@��</w:t>
      </w:r>
      <w:r>
        <w:rPr/>
        <w:t>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�i������O��������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