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  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s�h�e�e�</w:t>
      </w:r>
      <w:r>
        <w:rPr/>
        <w:t>摜�</w:t>
      </w:r>
      <w:r>
        <w:rPr/>
        <w:t>f�[�^���� �@�@�@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d�m�i�n�x�ǂւ��`�q�s�W�@�@�@�@�L�����N�^�[�f�U�C���F�Ȃ��@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�@�@�@�@�@ �@�@�@�@�@�@�@�@�@�@�@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e���TIFF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Ĕz�t�́A���R�ł��B���̂����A�r�s�x�k�d.�c�n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Y�t���Ă��������B���̑��̎g�p�ɂ��ẮA�c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ȊO�Ȃ</w:t>
      </w:r>
      <w:r>
        <w:rPr/>
        <w:t>炱�̃</w:t>
      </w:r>
      <w:r>
        <w:rPr/>
        <w:t>L�����B���A�ЂƂ</w:t>
      </w:r>
      <w:r>
        <w:rPr/>
        <w:t>肠�邫���傤���</w:t>
      </w:r>
      <w:r>
        <w:rPr/>
        <w:t>Q�[��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悤���</w:t>
      </w:r>
      <w:r>
        <w:rPr/>
        <w:t>E�E�E���������ł���B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O�O�O�̃L�����f�U�i�m�`�r�r�j�Ɩ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c�[���F�s���������@�o�`�h�m�s�C��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R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R�����Q��ł��B����ȊG�ł����A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��</w:t>
      </w:r>
      <w:r>
        <w:rPr>
          <w:rtl w:val="true"/>
        </w:rPr>
        <w:t>߂</w:t>
      </w:r>
      <w:r>
        <w:rPr/>
        <w:t>ĂȂ̂Ő������Ⴀ�����H��Ƃ�</w:t>
      </w:r>
      <w:r>
        <w:rPr>
          <w:rtl w:val="true"/>
        </w:rPr>
        <w:t>܂</w:t>
      </w:r>
      <w:r>
        <w:rPr/>
        <w:t>����</w:t>
      </w:r>
      <w:r>
        <w:rPr/>
        <w:t>B�@�@�@�@�@�@�@�@�@�@�@�@�@�@�@�i���</w:t>
      </w:r>
      <w:r>
        <w:rPr>
          <w:rtl w:val="true"/>
        </w:rPr>
        <w:t>܂</w:t>
      </w:r>
      <w:r>
        <w:rPr/>
        <w:t>��</w:t>
      </w:r>
      <w:r>
        <w:rPr/>
        <w:t>l�́A�͂��</w:t>
      </w:r>
      <w:r>
        <w:rPr>
          <w:rtl w:val="true"/>
        </w:rPr>
        <w:t>߂</w:t>
      </w:r>
      <w:r>
        <w:rPr/>
        <w:t>Ăł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A���x�Q����</w:t>
      </w:r>
      <w:r>
        <w:rPr/>
        <w:t>鎞�́</w:t>
      </w:r>
      <w:r>
        <w:rPr/>
        <w:t>A�ʂ�</w:t>
      </w:r>
      <w:r>
        <w:rPr/>
        <w:t>莿�</w:t>
      </w:r>
      <w:r>
        <w:rPr/>
        <w:t>ŏ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i���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00.TIF :����Ƃ𖲂</w:t>
      </w:r>
      <w:r>
        <w:rPr/>
        <w:t>݂</w:t>
      </w:r>
      <w:r>
        <w:rPr/>
        <w:t>Ă����ɍl�������C���L�����N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N�O�ɕ`������̂ɂ����Ƃ����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̂ł��B�jSF�A�h�x���`���[�R���f�B�Ȃ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1.TIF :����ł��B���u�R���Ȃ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02.TIF :�����A��̂Q��i�Ɠ������i�ł���͂Ȃ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Ȃ��K���ɂ���������΂�����Łj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3.TIF :�ŋ</w:t>
      </w:r>
      <w:r>
        <w:rPr>
          <w:rtl w:val="true"/>
        </w:rPr>
        <w:t>ߕ</w:t>
      </w:r>
      <w:r>
        <w:rPr/>
        <w:t>`������̂ł��B�͂���</w:t>
      </w:r>
      <w:r>
        <w:rPr/>
        <w:t>茾��</w:t>
      </w:r>
      <w:r>
        <w:rPr/>
        <w:t>Ď</w:t>
      </w:r>
      <w:r>
        <w:rPr/>
        <w:t>蔲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A���L�̃f�U�C���́A��������C�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̃</w:t>
      </w:r>
      <w:r>
        <w:rPr/>
        <w:t>L�����ŁA�ɂ�����Ζ���ł�������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g�[���[���l�����Ȃ��B��n����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STYLE04.TIF :STYLE01.TIF��m�N���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5.TIF :STYLE02.TIF��m�N���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6.TIF :STYLE03.TIF��m�N���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7.TIF :�|�[�Y�W��Q�l�ɁA�</w:t>
      </w:r>
      <w:r>
        <w:rPr>
          <w:rtl w:val="true"/>
        </w:rPr>
        <w:t>܂</w:t>
      </w:r>
      <w:r>
        <w:rPr/>
        <w:t>����</w:t>
      </w:r>
      <w:r>
        <w:rPr/>
        <w:t>ɂ�������������̂�@�@�@�@�@�@�@�@�@�@�@�@�@�@�@�@�@�T�O���O�b�v�Ɏʂ���ʂɂ͂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ʂɍ��</w:t>
      </w:r>
      <w:r>
        <w:rPr/>
        <w:t>킹�</w:t>
      </w:r>
      <w:r>
        <w:rPr/>
        <w:t>āA������</w:t>
      </w:r>
      <w:r>
        <w:rPr/>
        <w:t>悱�����</w:t>
      </w:r>
      <w:r>
        <w:rPr/>
        <w:t>Ȃ̂ŕ`���̂Ɂ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J���</w:t>
      </w:r>
      <w:r>
        <w:rPr>
          <w:rtl w:val="true"/>
        </w:rPr>
        <w:t>܂</w:t>
      </w:r>
      <w:r>
        <w:rPr/>
        <w:t>����</w:t>
      </w:r>
      <w:r>
        <w:rPr/>
        <w:t>B�i�����A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8.TIF :STYLE07.TIF������`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TYLE09.TIF :����́A�s������������čŏ��ɕ`�����i���Ԃ�j�G�ł��B                        �s�v�c�Ȋ����̊G��`����������̂ł��������Ă</w:t>
      </w:r>
      <w:r>
        <w:rPr/>
        <w:t>邤���</w:t>
      </w:r>
      <w:r>
        <w:rPr/>
        <w:t>Ɂ@�@�@�@�@�@�@�@�@�@�@�@�@����ɂȂ�</w:t>
      </w:r>
      <w:r>
        <w:rPr>
          <w:rtl w:val="true"/>
        </w:rPr>
        <w:t>܂</w:t>
      </w:r>
      <w:r>
        <w:rPr/>
        <w:t>����</w:t>
      </w:r>
      <w:r>
        <w:rPr/>
        <w:t>B�Ȃ񂾂��Ȃ��[�B�@�@�@�@�@�@�@�@�@�@�@�@�@�@�@ STYLE10.TIF :��</w:t>
      </w:r>
      <w:r>
        <w:rPr/>
        <w:t>؂</w:t>
      </w:r>
      <w:r>
        <w:rPr>
          <w:rtl w:val="true"/>
        </w:rPr>
        <w:t>܂</w:t>
      </w:r>
      <w:r>
        <w:rPr/>
        <w:t>ŁA���ƂS��ƂȂ������Q���Ԉʂŕ`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̍�i��Q�[�S���Ԉʂ��������ĂȂ��ł����j�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ƌ���Ă�����ł͂Ȃ��ł��</w:t>
      </w:r>
      <w:r>
        <w:rPr/>
        <w:t>傤�</w:t>
      </w:r>
      <w:r>
        <w:rPr/>
        <w:t>B�Q�T�U�F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ꂭ�炢���������</w:t>
      </w:r>
      <w:r>
        <w:rPr/>
        <w:t>Ȃ��Ƃ́B�ł�A���̎��̎�͂ł́A�@�@�@�@�@�@�@�@�@�@�@�@�@����Ȃ��ł��</w:t>
      </w:r>
      <w:r>
        <w:rPr/>
        <w:t>傤�</w:t>
      </w:r>
      <w:r>
        <w:rPr/>
        <w:t>B���i�A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