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��z�@�y�o�d�`�b�d�̂b�f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ҁ@���z�@�y����@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��z�@�y�e�l�@�s�n�v�m�r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y�h�u���ŁC���ĉ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͈́@�z�@�y�t���[�ł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PEACE01.TIF�v�uPEACE02.TIF�v�́C�`�q�s��������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q�s���������̍�҂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