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҂񂮁`�̂</w:t>
      </w:r>
      <w:r>
        <w:rPr/>
        <w:t>炭�����</w:t>
      </w:r>
      <w:r>
        <w:rPr/>
        <w:t>W�Q(^o^)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̂</w:t>
      </w:r>
      <w:r>
        <w:rPr/>
        <w:t>炭�����</w:t>
      </w:r>
      <w:r>
        <w:rPr/>
        <w:t>W�Q(^o^)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KANKO�@�F�����΂ş{���Ƃ���</w:t>
      </w:r>
      <w:r>
        <w:rPr>
          <w:rtl w:val="true"/>
        </w:rPr>
        <w:t>ނ</w:t>
      </w:r>
      <w:r>
        <w:rPr/>
        <w:t>�</w:t>
      </w:r>
      <w:r>
        <w:rPr/>
        <w:t>Ă���G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QUASTAR�F���̐��E�E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_STAR2 �F���̐��E�E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_STAR3P�F���̐��E�E�R �Ղ�ƃ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OSINI  �F���Ɋ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ON    �F�����</w:t>
      </w:r>
      <w:r>
        <w:rPr/>
        <w:t>饥���</w:t>
      </w:r>
      <w:r>
        <w:rPr/>
        <w:t>O��̏������u�Ō��</w:t>
      </w:r>
      <w:r>
        <w:rPr/>
        <w:t>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KOMIMI�F�L�������͂�</w:t>
      </w:r>
      <w:r>
        <w:rPr>
          <w:rtl w:val="true"/>
        </w:rPr>
        <w:t>܂</w:t>
      </w:r>
      <w:r>
        <w:rPr/>
        <w:t>��</w:t>
      </w:r>
      <w:r>
        <w:rPr/>
        <w:t>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KOMM_2�F�L�������͂�</w:t>
      </w:r>
      <w:r>
        <w:rPr>
          <w:rtl w:val="true"/>
        </w:rPr>
        <w:t>܂</w:t>
      </w:r>
      <w:r>
        <w:rPr/>
        <w:t>� �</w:t>
      </w:r>
      <w:r>
        <w:rPr/>
        <w:t>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KOMM_3�F��̔L����`���O�̂</w:t>
      </w:r>
      <w:r>
        <w:rPr/>
        <w:t>炭���� �̂�</w:t>
      </w:r>
      <w:r>
        <w:rPr/>
        <w:t>؁</w:t>
      </w:r>
      <w:r>
        <w:rPr/>
        <w:t>��</w:t>
      </w:r>
      <w:r>
        <w:rPr/>
        <w:t>M����g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MAKE   �F���</w:t>
      </w:r>
      <w:r>
        <w:rPr>
          <w:rtl w:val="true"/>
        </w:rPr>
        <w:t>܂</w:t>
      </w:r>
      <w:r>
        <w:rPr/>
        <w:t>��</w:t>
      </w:r>
      <w:r>
        <w:rPr/>
        <w:t>ł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_MELODY�F���̃����f�B���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SAGI_3 �F���� �������K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F�b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ZUUMI �F�΂ɕ����ARTemis�Ȃ�ȒP �Ȓ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RA    �F�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RA2   �F��ɉ_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     �F�C�ł�����</w:t>
      </w:r>
      <w:r>
        <w:rPr/>
        <w:t>݂</w:t>
      </w:r>
      <w:r>
        <w:rPr/>
        <w:t>Ƃ����C���`�����������ł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MI2    �F�C�ł��A�Ȃ��Ȃ��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UKI    �F��i�F�E�E�₽�����̕��͋C���o�ĂĂȂ��Ȃ��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UUHI   �F�[��ł��A�ǂ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`����D���y���M���@�҂񂮁`�@��</w:t>
      </w:r>
      <w:r>
        <w:rPr/>
        <w:t>낵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