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CH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�</w:t>
      </w:r>
      <w:r>
        <w:rPr/>
        <w:t>X  ��  ��  ��  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��  ������������������ 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��  ���</w:t>
      </w:r>
      <w:r>
        <w:rPr/>
        <w:t>R�����O�����Q��-��  ���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</w:t>
      </w:r>
      <w:r>
        <w:rPr/>
        <w:t>41��  ����������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</w:t>
      </w:r>
      <w:r>
        <w:rPr/>
        <w:t>N��     ���s������Q�R�O�X�|�V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��  �</w:t>
      </w:r>
      <w:r>
        <w:rPr/>
        <w:t>c  �N  ��  �l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^�C�g���@�@�N���̃|�`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`���@�@�@�@16�F�p���b�g�L�</w:t>
      </w:r>
      <w:r>
        <w:rPr/>
        <w:t>舳�</w:t>
      </w:r>
      <w:r>
        <w:rPr/>
        <w:t>k�����@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g�p�c�[��  �q�y�C���g   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ҁ@�@�@���R�@���q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ҁ@�@�@�@���c�@�N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쌠      ���</w:t>
      </w:r>
      <w:r>
        <w:rPr/>
        <w:t>c�N��ɂ���</w:t>
      </w:r>
      <w:r>
        <w:rPr>
          <w:rtl w:val="true"/>
        </w:rPr>
        <w:t>܂</w:t>
      </w:r>
      <w:r>
        <w:rPr/>
        <w:t>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R�����g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</w:t>
      </w:r>
      <w:r>
        <w:rPr/>
        <w:t>w�i�\���ɂł�g��ĉ������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</w:t>
      </w:r>
      <w:r>
        <w:rPr/>
        <w:t>v�����ň���Ƃ��̓o�b�N�F�̔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��̃</w:t>
      </w:r>
      <w:r>
        <w:rPr/>
        <w:t>p���b�g�ɍ����̂�F�ϊ��ŕς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ł��B    �����Z�N�񌎏\�O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