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n�`�@�i�q�n�`�r�d�j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1993.10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@�@�F�@�q�n�`�@�i�q�n�`�r�d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ҁ@�@�@�F�@�z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W�O�P�Ōv�Z�����A�s�h�e�e�ɕϊ����Ă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J���[RGB �t�@�C�����^���Ă��</w:t>
      </w:r>
      <w:r>
        <w:rPr>
          <w:rtl w:val="true"/>
        </w:rPr>
        <w:t>܂</w:t>
      </w:r>
      <w:r>
        <w:rPr/>
        <w:t>��</w:t>
      </w:r>
      <w:r>
        <w:rPr/>
        <w:t>B�t���J���[���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�̕��Ȃ�Ƃ�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R�N�̉ċx�</w:t>
      </w:r>
      <w:r>
        <w:rPr/>
        <w:t>݂</w:t>
      </w:r>
      <w:r>
        <w:rPr/>
        <w:t>ɂ́A�Î~��̍�i��Q�C�R��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Ǎ�i�͂P�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�Ƃ����̂́A�ŏ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̂����̍�i�ŁA�\�z�O�Ɏ��Ԃ̂������̂ł����B�Ԃ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ɂR���</w:t>
      </w:r>
      <w:r>
        <w:rPr/>
        <w:t>炢�̕��̂��</w:t>
      </w:r>
      <w:r>
        <w:rPr/>
        <w:t>g�p���Ă���A�l����̂ɁA�</w:t>
      </w:r>
      <w:r>
        <w:rPr>
          <w:rtl w:val="true"/>
        </w:rPr>
        <w:t>ܓ</w:t>
      </w:r>
      <w:r>
        <w:rPr/>
        <w:t>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炢��������̂���</w:t>
      </w:r>
      <w:r>
        <w:rPr>
          <w:rtl w:val="true"/>
        </w:rPr>
        <w:t>܂</w:t>
      </w:r>
      <w:r>
        <w:rPr/>
        <w:t>��</w:t>
      </w:r>
      <w:r>
        <w:rPr/>
        <w:t>B�o���������������Ă</w:t>
      </w:r>
      <w:r>
        <w:rPr/>
        <w:t>݂�</w:t>
      </w:r>
      <w:r>
        <w:rPr/>
        <w:t>ƁA�ċx�</w:t>
      </w:r>
      <w:r>
        <w:rPr/>
        <w:t>݂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ŉ����</w:t>
      </w:r>
      <w:r>
        <w:rPr>
          <w:rtl w:val="true"/>
        </w:rPr>
        <w:t>߂</w:t>
      </w:r>
      <w:r>
        <w:rPr/>
        <w:t>�������</w:t>
      </w:r>
      <w:r>
        <w:rPr/>
        <w:t>v����</w:t>
      </w:r>
      <w:r>
        <w:rPr>
          <w:rtl w:val="true"/>
        </w:rPr>
        <w:t>܂</w:t>
      </w:r>
      <w:r>
        <w:rPr/>
        <w:t>����</w:t>
      </w:r>
      <w:r>
        <w:rPr/>
        <w:t>B���̊G�ɂȂ���̂́A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