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S A K A I ) C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</w:t>
      </w:r>
      <w:r>
        <w:rPr/>
        <w:t>S A K A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`��       512*480 TIFF 2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g�p�\�t�g �A���e�~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}�W�J���y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