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</w:t>
      </w:r>
      <w:r>
        <w:rPr>
          <w:rtl w:val="true"/>
        </w:rPr>
        <w:t>܂</w:t>
      </w:r>
      <w:r>
        <w:rPr/>
        <w:t>��</w:t>
      </w:r>
      <w:r>
        <w:rPr/>
        <w:t>Ȃ̃y�C���g�t�@�C���W  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�</w:t>
      </w:r>
      <w:r>
        <w:rPr/>
        <w:t>`�t���R���W�����    by ��</w:t>
      </w:r>
      <w:r>
        <w:rPr>
          <w:rtl w:val="true"/>
        </w:rPr>
        <w:t>܂</w:t>
      </w:r>
      <w:r>
        <w:rPr/>
        <w:t>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C6�̃w���p�[�Łw��</w:t>
      </w:r>
      <w:r>
        <w:rPr>
          <w:rtl w:val="true"/>
        </w:rPr>
        <w:t>܂</w:t>
      </w:r>
      <w:r>
        <w:rPr/>
        <w:t>��</w:t>
      </w:r>
      <w:r>
        <w:rPr/>
        <w:t>Ȃ̃y�C���g�t�@�C���W�x�Ȃ�ďo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Ƥ�������Ԕ����ȃ^�C�g�����ȂƤ�v���</w:t>
      </w:r>
      <w:r>
        <w:rPr>
          <w:rtl w:val="true"/>
        </w:rPr>
        <w:t>܂</w:t>
      </w:r>
      <w:r>
        <w:rPr/>
        <w:t>���� �</w:t>
      </w:r>
      <w:r>
        <w:rPr/>
        <w:t>ł����</w:t>
      </w:r>
      <w:r>
        <w:rPr/>
        <w:t>獡��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̌��^�C�g���ɂ���������̂ł�������</w:t>
      </w:r>
      <w:r>
        <w:rPr>
          <w:rtl w:val="true"/>
        </w:rPr>
        <w:t>߂</w:t>
      </w:r>
      <w:r>
        <w:rPr/>
        <w:t>�</w:t>
      </w:r>
      <w:r>
        <w:rPr/>
        <w:t>Ȃ���� �Ƃ������Ƃ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 �\�o�H�}�s �x �` notoji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</w:t>
      </w:r>
      <w:r>
        <w:rPr>
          <w:rtl w:val="true"/>
        </w:rPr>
        <w:t>܂</w:t>
      </w:r>
      <w:r>
        <w:rPr/>
        <w:t>��̂�</w:t>
      </w:r>
      <w:r>
        <w:rPr/>
        <w:t>Ƥ�k����̕��ʗ�Ԃ�~��Ĥ�w�O�</w:t>
      </w:r>
      <w:r>
        <w:rPr/>
        <w:t>𗣂�� ����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�ʂ�</w:t>
      </w:r>
      <w:r>
        <w:rPr>
          <w:rtl w:val="true"/>
        </w:rPr>
        <w:t>߂</w:t>
      </w:r>
      <w:r>
        <w:rPr/>
        <w:t>��</w:t>
      </w:r>
      <w:r>
        <w:rPr/>
        <w:t>Ă</w:t>
      </w:r>
      <w:r>
        <w:rPr/>
        <w:t>䂭�</w:t>
      </w:r>
      <w:r>
        <w:rPr/>
        <w:t>Ƥ�</w:t>
      </w:r>
      <w:r>
        <w:rPr/>
        <w:t>ܑ����</w:t>
      </w:r>
      <w:r>
        <w:rPr/>
        <w:t>؂</w:t>
      </w:r>
      <w:r>
        <w:rPr/>
        <w:t>ꤊ</w:t>
      </w:r>
      <w:r>
        <w:rPr/>
        <w:t>C�����ւł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 / 32k�F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[�� / �^�E���Y�y�C���gv1.1L21(ge32.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subame.tif��`���Ă���Ԃɤ�o���Ă��</w:t>
      </w:r>
      <w:r>
        <w:rPr>
          <w:rtl w:val="true"/>
        </w:rPr>
        <w:t>܂</w:t>
      </w:r>
      <w:r>
        <w:rPr/>
        <w:t>����̂��</w:t>
      </w:r>
      <w:r>
        <w:rPr/>
        <w:t>ő</w:t>
      </w:r>
      <w:r>
        <w:rPr/>
        <w:t>傫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 �΂</w:t>
      </w:r>
      <w:r>
        <w:rPr>
          <w:rtl w:val="true"/>
        </w:rPr>
        <w:t>ߤ</w:t>
      </w:r>
      <w:r>
        <w:rPr/>
        <w:t>�</w:t>
      </w:r>
      <w:r>
        <w:rPr/>
        <w:t>ʉ� �x �` tsubame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B�̓�}��Ԃ</w:t>
      </w:r>
      <w:r>
        <w:rPr/>
        <w:t>ऎ̂</w:t>
      </w:r>
      <w:r>
        <w:rPr/>
        <w:t>Ă���̂ł͂Ȃ��ł��� �O�ς���Ȃ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̕�͂��Ɛ���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 / 256�F�p���b�g�t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[�� / �^�E���Y�y�C���gv1.1L21(ge256.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p���b�g�ɂ��O���f�[�V�����Ɨ֊s�␳��s��Ă��</w:t>
      </w:r>
      <w:r>
        <w:rPr>
          <w:rtl w:val="true"/>
        </w:rPr>
        <w:t>܂</w:t>
      </w:r>
      <w:r>
        <w:rPr/>
        <w:t>�� ����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̖w�ǂ�g���ʂ���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subam_t.tif  �` tsubame.tif�̈</w:t>
      </w:r>
      <w:r>
        <w:rPr/>
        <w:t>ꕔ��</w:t>
      </w:r>
      <w:r>
        <w:rPr/>
        <w:t>g�</w:t>
      </w:r>
      <w:r>
        <w:rPr/>
        <w:t>債�</w:t>
      </w:r>
      <w:r>
        <w:rPr/>
        <w:t>Ĥ�^�E���Y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i�ɂ���Ă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 ���� �x    �` mizuho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d�Ԃɏ��ďo�|���</w:t>
      </w:r>
      <w:r>
        <w:rPr/>
        <w:t>悤� �</w:t>
      </w:r>
      <w:r>
        <w:rPr/>
        <w:t>d�Ԃͤ�</w:t>
      </w:r>
      <w:r>
        <w:rPr>
          <w:rtl w:val="true"/>
        </w:rPr>
        <w:t>ڂ</w:t>
      </w:r>
      <w:r>
        <w:rPr/>
        <w:t>���̑��</w:t>
      </w:r>
      <w:r>
        <w:rPr/>
        <w:t>ɂȂ� �Ƥ�C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������</w:t>
      </w:r>
      <w:r>
        <w:rPr/>
        <w:t>ɂ͎����ԗD�ʂ̐��̒�� �S���͈</w:t>
      </w:r>
      <w:r>
        <w:rPr>
          <w:rtl w:val="true"/>
        </w:rPr>
        <w:t>ړ</w:t>
      </w:r>
      <w:r>
        <w:rPr/>
        <w:t>��̎�</w:t>
      </w:r>
      <w:r>
        <w:rPr/>
        <w:t>i���Ȃ�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Ȃ��l���������Ǝv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 / 256�F�p���b�g�t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[�� / �^�E���Y�y�C���gv1.1L21(ge256.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subame.tif�Ɠ���������p���b�g�ɂ��O���f�[�V������w�i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</w:t>
      </w:r>
      <w:r>
        <w:rPr/>
        <w:t>݂</w:t>
      </w:r>
      <w:r>
        <w:rPr>
          <w:rtl w:val="true"/>
        </w:rPr>
        <w:t>܂</w:t>
      </w:r>
      <w:r>
        <w:rPr/>
        <w:t>���� ���</w:t>
      </w:r>
      <w:r>
        <w:rPr/>
        <w:t>ԐF�ł̗֊s�␳�ͤ���� �p�X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zuho_s.tif  �` �N���b�f�Ɏd���Ē����Ă</w:t>
      </w:r>
      <w:r>
        <w:rPr/>
        <w:t>݂</w:t>
      </w:r>
      <w:r>
        <w:rPr>
          <w:rtl w:val="true"/>
        </w:rPr>
        <w:t>܂</w:t>
      </w:r>
      <w:r>
        <w:rPr/>
        <w:t>���� ���</w:t>
      </w:r>
      <w:r>
        <w:rPr/>
        <w:t>m�N���n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̕���</w:t>
      </w:r>
      <w:r>
        <w:rPr>
          <w:rtl w:val="true"/>
        </w:rPr>
        <w:t>ނ݂</w:t>
      </w:r>
      <w:r>
        <w:rPr/>
        <w:t>�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 �</w:t>
      </w:r>
      <w:r>
        <w:rPr/>
        <w:t>݂��񂪤�</w:t>
      </w:r>
      <w:r>
        <w:rPr/>
        <w:t>Ƃǂ����</w:t>
      </w:r>
      <w:r>
        <w:rPr/>
        <w:t>悧 �</w:t>
      </w:r>
      <w:r>
        <w:rPr/>
        <w:t>x �` komakusa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B�~�J�������̃I�����W�W���[�X���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���݂���</w:t>
      </w:r>
      <w:r>
        <w:rPr/>
        <w:t>ƈ�Z�</w:t>
      </w:r>
      <w:r>
        <w:rPr>
          <w:rtl w:val="true"/>
        </w:rPr>
        <w:t>߂</w:t>
      </w:r>
      <w:r>
        <w:rPr/>
        <w:t>ɂ��Ă��</w:t>
      </w:r>
      <w:r>
        <w:rPr>
          <w:rtl w:val="true"/>
        </w:rPr>
        <w:t>܂</w:t>
      </w:r>
      <w:r>
        <w:rPr/>
        <w:t>���������</w:t>
      </w:r>
      <w:r>
        <w:rPr/>
        <w:t>�̃I�����W�W���[�X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ɂ�Ⴄ���ɂȂ��̂��Ƥ�s�v�c�ł���� 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 / 16�F�p���b�g�t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[�� / �^�E���Y�y�C���gv1.1L21(ge16.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𑾂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Ĥ��ʈ�t�Ƀt���[�n���h�ŕ`���Ă</w:t>
      </w:r>
      <w:r>
        <w:rPr/>
        <w:t>݂�</w:t>
      </w:r>
      <w:r>
        <w:rPr/>
        <w:t>Ƥ �ĊO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ɕ`�����Ƃ��o���</w:t>
      </w:r>
      <w:r>
        <w:rPr>
          <w:rtl w:val="true"/>
        </w:rPr>
        <w:t>܂</w:t>
      </w:r>
      <w:r>
        <w:rPr/>
        <w:t>���� �</w:t>
      </w:r>
      <w:r>
        <w:rPr/>
        <w:t>w�i�̓^�C���ƃX�v���[�ł���Ǝd�</w:t>
      </w:r>
      <w:r>
        <w:rPr/>
        <w:t>グ�</w:t>
      </w:r>
      <w:r>
        <w:rPr/>
        <w:t>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�Ĥ��</w:t>
      </w:r>
      <w:r>
        <w:rPr/>
        <w:t xml:space="preserve">蔲������� </w:t>
      </w:r>
      <w:r>
        <w:rPr/>
        <w:t>) �</w:t>
      </w:r>
      <w:r>
        <w:rPr/>
        <w:t>ׂ����</w:t>
      </w:r>
      <w:r>
        <w:rPr/>
        <w:t>C����</w:t>
      </w:r>
      <w:r>
        <w:rPr>
          <w:rtl w:val="true"/>
        </w:rPr>
        <w:t>܂߂</w:t>
      </w:r>
      <w:r>
        <w:rPr/>
        <w:t>Ă�S�`�T���Ԃŏo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 �</w:t>
      </w:r>
      <w:r>
        <w:rPr/>
        <w:t>Ɋy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</w:t>
      </w:r>
      <w:r>
        <w:rPr>
          <w:rtl w:val="true"/>
        </w:rPr>
        <w:t>܂</w:t>
      </w:r>
      <w:r>
        <w:rPr/>
        <w:t>Ť�</w:t>
      </w:r>
      <w:r>
        <w:rPr>
          <w:rtl w:val="true"/>
        </w:rPr>
        <w:t>ڂ</w:t>
      </w:r>
      <w:r>
        <w:rPr/>
        <w:t>�</w:t>
      </w:r>
      <w:r>
        <w:rPr/>
        <w:t>ʂ��Ē����</w:t>
      </w:r>
      <w:r>
        <w:rPr>
          <w:rtl w:val="true"/>
        </w:rPr>
        <w:t>܂</w:t>
      </w:r>
      <w:r>
        <w:rPr/>
        <w:t>��</w:t>
      </w:r>
      <w:r>
        <w:rPr/>
        <w:t>ėL���������</w:t>
      </w:r>
      <w:r>
        <w:rPr>
          <w:rtl w:val="true"/>
        </w:rPr>
        <w:t>܂</w:t>
      </w:r>
      <w:r>
        <w:rPr/>
        <w:t>���� �</w:t>
      </w:r>
      <w:r>
        <w:rPr/>
        <w:t>@�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礍</w:t>
      </w:r>
      <w:r>
        <w:rPr/>
        <w:t>ēx���</w:t>
      </w:r>
      <w:r>
        <w:rPr>
          <w:rtl w:val="true"/>
        </w:rPr>
        <w:t>ڂ</w:t>
      </w:r>
      <w:r>
        <w:rPr/>
        <w:t>Ɋ|���</w:t>
      </w:r>
      <w:r>
        <w:rPr/>
        <w:t>肽���</w:t>
      </w:r>
      <w:r>
        <w:rPr/>
        <w:t>Ƒ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'94-01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by 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tools_staff_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