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݂</w:t>
      </w:r>
      <w:r>
        <w:rPr/>
        <w:t>Ȃ��񂱂�ɂ��́i����΂��H���͂</w:t>
      </w:r>
      <w:r>
        <w:rPr/>
        <w:t>悤�</w:t>
      </w:r>
      <w:r>
        <w:rPr/>
        <w:t>H�����(^_^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[�\�t�g�E�F�A�R���N�V�����ɂ͍���S��</w:t>
      </w:r>
      <w:r>
        <w:rPr>
          <w:rtl w:val="true"/>
        </w:rPr>
        <w:t>ڂ̎</w:t>
      </w:r>
      <w:r>
        <w:rPr/>
        <w:t>Q��ƂȂ�</w:t>
      </w:r>
      <w:r>
        <w:rPr>
          <w:rtl w:val="true"/>
        </w:rPr>
        <w:t>܂</w:t>
      </w:r>
      <w:r>
        <w:rPr/>
        <w:t>����</w:t>
      </w:r>
      <w:r>
        <w:rPr/>
        <w:t>r�g�h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ł��B�l�Ȃ񂩂̉���ȊG�</w:t>
      </w:r>
      <w:r>
        <w:rPr/>
        <w:t>𑼂̕�</w:t>
      </w:r>
      <w:r>
        <w:rPr/>
        <w:t>X�ƈ</w:t>
      </w:r>
      <w:r>
        <w:rPr/>
        <w:t>ꏏ�</w:t>
      </w:r>
      <w:r>
        <w:rPr/>
        <w:t>ɍ</w:t>
      </w:r>
      <w:r>
        <w:rPr>
          <w:rtl w:val="true"/>
        </w:rPr>
        <w:t>ڂ</w:t>
      </w:r>
      <w:r>
        <w:rPr/>
        <w:t>��</w:t>
      </w:r>
      <w:r>
        <w:rPr/>
        <w:t>Ă��������̂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�����̂��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���</w:t>
      </w:r>
      <w:r>
        <w:rPr/>
        <w:t>ȊG��`���z����Ƃ������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�i�����͂���Ȃ�Y�</w:t>
      </w:r>
      <w:r>
        <w:rPr/>
        <w:t>ꌾ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O�R�D�s�h�e�@�w�</w:t>
      </w:r>
      <w:r>
        <w:rPr>
          <w:rtl w:val="true"/>
        </w:rPr>
        <w:t>߂</w:t>
      </w:r>
      <w:r>
        <w:rPr/>
        <w:t>�</w:t>
      </w:r>
      <w:r>
        <w:rPr/>
        <w:t>[���</w:t>
      </w:r>
      <w:r>
        <w:rPr/>
        <w:t>肷�</w:t>
      </w:r>
      <w:r>
        <w:rPr>
          <w:rtl w:val="true"/>
        </w:rPr>
        <w:t>܂</w:t>
      </w:r>
      <w:r>
        <w:rPr/>
        <w:t>��</w:t>
      </w:r>
      <w:r>
        <w:rPr/>
        <w:t>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R�Q�O�~�Q�S�O�@���kTIFF�R�Q�j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� �z�P�X�X�Q�D�Q�D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°� �z�g�p�c�[���F�e�l�|�s�n�v�m�r�Q�e�{�O���t�B�b�N�w�Q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P�������@��������</w:t>
      </w:r>
      <w:r>
        <w:rPr/>
        <w:t>쎞�</w:t>
      </w:r>
      <w:r>
        <w:rPr/>
        <w:t>ԁ@�F�P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[�A����̓N���X�}�X����_��ĕ`���n�</w:t>
      </w:r>
      <w:r>
        <w:rPr>
          <w:rtl w:val="true"/>
        </w:rPr>
        <w:t>߂</w:t>
      </w:r>
      <w:r>
        <w:rPr/>
        <w:t>��̂͂�������</w:t>
      </w:r>
      <w:r>
        <w:rPr/>
        <w:t>ǌ��ǂ�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����</w:t>
      </w:r>
      <w:r>
        <w:rPr/>
        <w:t>ɐ��������Ȃ�Ă��</w:t>
      </w:r>
      <w:r>
        <w:rPr>
          <w:rtl w:val="true"/>
        </w:rPr>
        <w:t>܂</w:t>
      </w:r>
      <w:r>
        <w:rPr/>
        <w:t>���</w:t>
      </w:r>
      <w:r>
        <w:rPr/>
        <w:t>Ƃ�����̂ł��B�</w:t>
      </w:r>
      <w:r>
        <w:rPr>
          <w:rtl w:val="true"/>
        </w:rPr>
        <w:t>ڂ̕</w:t>
      </w:r>
      <w:r>
        <w:rPr/>
        <w:t>������</w:t>
      </w:r>
      <w:r>
        <w:rPr/>
        <w:t>C�ɓ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S���ԋ</w:t>
      </w:r>
      <w:r>
        <w:rPr>
          <w:rtl w:val="true"/>
        </w:rPr>
        <w:t>߂</w:t>
      </w:r>
      <w:r>
        <w:rPr/>
        <w:t>������</w:t>
      </w:r>
      <w:r>
        <w:rPr/>
        <w:t>΂��</w:t>
      </w:r>
      <w:r>
        <w:rPr/>
        <w:t>蒼���</w:t>
      </w:r>
      <w:r>
        <w:rPr/>
        <w:t>Ă���ł������ǖ����o�����̂ɂ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B�����̘r�̂Ȃ���Ɋ���������B�</w:t>
      </w:r>
      <w:r>
        <w:rPr>
          <w:rtl w:val="true"/>
        </w:rPr>
        <w:t>܂</w:t>
      </w:r>
      <w:r>
        <w:rPr/>
        <w:t>�����</w:t>
      </w:r>
      <w:r>
        <w:rPr/>
        <w:t>Ȃ�񂩂ȂƑË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ł��B��</w:t>
      </w:r>
      <w:r>
        <w:rPr/>
        <w:t>݂��</w:t>
      </w:r>
      <w:r>
        <w:rPr>
          <w:rtl w:val="true"/>
        </w:rPr>
        <w:t>غڂ</w:t>
      </w:r>
      <w:r>
        <w:rPr/>
        <w:t>T�Ɏ�^���</w:t>
      </w:r>
      <w:r>
        <w:rPr/>
        <w:t>ꂽ��̂��炿���</w:t>
      </w:r>
      <w:r>
        <w:rPr/>
        <w:t>Ƃ����C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w�Q�^�[�Ƃ����\�t�g��̂Ƃ����</w:t>
      </w:r>
      <w:r>
        <w:rPr>
          <w:rtl w:val="true"/>
        </w:rPr>
        <w:t>߂</w:t>
      </w:r>
      <w:r>
        <w:rPr/>
        <w:t>Ďg����̂ł����A�����Ƃ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₷���B�����Ȑl�����</w:t>
      </w:r>
      <w:r>
        <w:rPr>
          <w:rtl w:val="true"/>
        </w:rPr>
        <w:t>߂</w:t>
      </w:r>
      <w:r>
        <w:rPr/>
        <w:t>�̂�</w:t>
      </w:r>
      <w:r>
        <w:rPr/>
        <w:t>Ȃ�</w:t>
      </w:r>
      <w:r>
        <w:rPr>
          <w:rtl w:val="true"/>
        </w:rPr>
        <w:t>ق</w:t>
      </w:r>
      <w:r>
        <w:rPr/>
        <w:t>ǂ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</w:t>
      </w:r>
      <w:r>
        <w:rPr/>
        <w:t>݂</w:t>
      </w:r>
      <w:r>
        <w:rPr/>
        <w:t>ɂ��̎q�����Ă�͉̂����̏�̂��ł��B�����Ƃ�Ă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O�S�D�s�h�e�@�w�͂�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T�P�Q�~�S�W�O�@���kTIFF�R�Q�j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� �z�P�X�X�R�D�Q�D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°� �z�e�l�|�s�n�v�m�r�Q�e�@���@�e�l�|�s�n�v�m�rII �g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O���t�B�b�N�w�Q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j���[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H�H�H�H�iTotal 30���Ԃ��</w:t>
      </w:r>
      <w:r>
        <w:rPr/>
        <w:t>炢</w:t>
      </w:r>
      <w:r>
        <w:rPr/>
        <w:t>?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N�U��Ɋ��������V��ł��B�r�g�h�q�n�O�R��`�������</w:t>
      </w:r>
      <w:r>
        <w:rPr/>
        <w:t>ォ��</w:t>
      </w:r>
      <w:r>
        <w:rPr/>
        <w:t>`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ł��������̑ӂ��҂̐��i�Ǝd�������X�̎�����������ΰ��</w:t>
      </w:r>
      <w:r>
        <w:rPr>
          <w:rtl w:val="true"/>
        </w:rPr>
        <w:t>ނ</w:t>
      </w:r>
      <w:r>
        <w:rPr/>
        <w:t>ł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͂���</w:t>
      </w:r>
      <w:r>
        <w:rPr/>
        <w:t>肢��</w:t>
      </w:r>
      <w:r>
        <w:rPr/>
        <w:t>Ċ�������Ƃ͎v��Ȃ���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̏�</w:t>
      </w:r>
      <w:r>
        <w:rPr/>
        <w:t>ɊG�̋�ł����Ă���G�̋�̌�</w:t>
      </w:r>
      <w:r>
        <w:rPr/>
        <w:t>݂�</w:t>
      </w:r>
      <w:r>
        <w:rPr/>
        <w:t>1cm���</w:t>
      </w:r>
      <w:r>
        <w:rPr/>
        <w:t>炢�</w:t>
      </w:r>
      <w:r>
        <w:rPr/>
        <w:t>ɂȂ�Ă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̂��Ɍ|���Ȃ��ł��ˁB�</w:t>
      </w:r>
      <w:r>
        <w:rPr/>
        <w:t>ޯ��</w:t>
      </w:r>
      <w:r>
        <w:rPr/>
        <w:t>Ȃ�Ďv�������</w:t>
      </w:r>
      <w:r>
        <w:rPr/>
        <w:t>蔲�������</w:t>
      </w:r>
      <w:r>
        <w:rPr/>
        <w:t>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�Ď����ł����ȁ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O�T�D�s�h�e�@�w�</w:t>
      </w:r>
      <w:r>
        <w:rPr>
          <w:rtl w:val="true"/>
        </w:rPr>
        <w:t>ڂ</w:t>
      </w:r>
      <w:r>
        <w:rPr/>
        <w:t>�</w:t>
      </w:r>
      <w:r>
        <w:rPr/>
        <w:t>��ā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T�P�Q�~�S�W�O�@���kTIFF�P�U�l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� �z�P�X�X�R�D�T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°� �z�e�l�|�s�n�v�m�rII �g�q�Q�O�{�t���J���[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e�����������������@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O�������</w:t>
      </w:r>
      <w:r>
        <w:rPr>
          <w:rtl w:val="true"/>
        </w:rPr>
        <w:t>܂��܂</w:t>
      </w:r>
      <w:r>
        <w:rPr/>
        <w:t>����̎</w:t>
      </w:r>
      <w:r>
        <w:rPr/>
        <w:t>q���</w:t>
      </w:r>
      <w:r>
        <w:rPr>
          <w:rtl w:val="true"/>
        </w:rPr>
        <w:t>޽</w:t>
      </w:r>
      <w:r>
        <w:rPr/>
        <w:t>ļ��Ă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޽</w:t>
      </w:r>
      <w:r>
        <w:rPr/>
        <w:t>Ăƌ���Ă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킯����</w:t>
      </w:r>
      <w:r>
        <w:rPr/>
        <w:t>Ȃ��ċ�����</w:t>
      </w:r>
      <w:r>
        <w:rPr/>
        <w:t>ゾ���</w:t>
      </w:r>
      <w:r>
        <w:rPr/>
        <w:t>Ă��Ƃł�����ˁB�i�O�̂���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SHIRO04��`��������ɂ</w:t>
      </w:r>
      <w:r>
        <w:rPr>
          <w:rtl w:val="true"/>
        </w:rPr>
        <w:t>߂</w:t>
      </w:r>
      <w:r>
        <w:rPr/>
        <w:t>ł���Full Color���ɂȂ�</w:t>
      </w:r>
      <w:r>
        <w:rPr>
          <w:rtl w:val="true"/>
        </w:rPr>
        <w:t>܂</w:t>
      </w:r>
      <w:r>
        <w:rPr/>
        <w:t>��</w:t>
      </w:r>
      <w:r>
        <w:rPr/>
        <w:t>āA�Ƃ</w:t>
      </w:r>
      <w:r>
        <w:rPr/>
        <w:t>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��b���������ƃ^�u���b�g�Ɋ���</w:t>
      </w:r>
      <w:r>
        <w:rPr/>
        <w:t>悤�</w:t>
      </w:r>
      <w:r>
        <w:rPr/>
        <w:t>Ƃ������ƂŁA����l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</w:t>
      </w:r>
      <w:r>
        <w:rPr/>
        <w:t>艺�����������</w:t>
      </w:r>
      <w:r>
        <w:rPr/>
        <w:t>Ɂi�ƭ�</w:t>
      </w:r>
      <w:r>
        <w:rPr>
          <w:rtl w:val="true"/>
        </w:rPr>
        <w:t>ق</w:t>
      </w:r>
      <w:r>
        <w:rPr/>
        <w:t>�</w:t>
      </w:r>
      <w:r>
        <w:rPr/>
        <w:t>낭�</w:t>
      </w:r>
      <w:r>
        <w:rPr/>
        <w:t>Ɍ����j���</w:t>
      </w:r>
      <w:r>
        <w:rPr>
          <w:rtl w:val="true"/>
        </w:rPr>
        <w:t>گ</w:t>
      </w:r>
      <w:r>
        <w:rPr/>
        <w:t>ĂŸ�</w:t>
      </w:r>
      <w:r>
        <w:rPr>
          <w:rtl w:val="true"/>
        </w:rPr>
        <w:t>ظ�</w:t>
      </w:r>
      <w:r>
        <w:rPr/>
        <w:t>؂</w:t>
      </w:r>
      <w:r>
        <w:rPr/>
        <w:t>ƕ`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ł��B���̂��</w:t>
      </w:r>
      <w:r>
        <w:rPr>
          <w:rtl w:val="true"/>
        </w:rPr>
        <w:t>߂</w:t>
      </w:r>
      <w:r>
        <w:rPr/>
        <w:t>s���������e�����������������̋@�\��S�R�g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B�i�����A�Ȃ񂩂��������Ƃ��̂����g�����Ȃ���</w:t>
      </w:r>
      <w:r>
        <w:rPr/>
        <w:t>݂�����</w:t>
      </w:r>
      <w:r>
        <w:rPr/>
        <w:t>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o�b�N��������</w:t>
      </w:r>
      <w:r>
        <w:rPr/>
        <w:t>炸����</w:t>
      </w:r>
      <w:r>
        <w:rPr>
          <w:rtl w:val="true"/>
        </w:rPr>
        <w:t>ވ</w:t>
      </w:r>
      <w:r>
        <w:rPr/>
        <w:t>ꔭ������</w:t>
      </w:r>
      <w:r>
        <w:rPr>
          <w:rtl w:val="true"/>
        </w:rPr>
        <w:t>׼</w:t>
      </w:r>
      <w:r>
        <w:rPr/>
        <w:t>�𼭯����</w:t>
      </w:r>
      <w:r>
        <w:rPr/>
        <w:t>œK���ɂ��</w:t>
      </w:r>
      <w:r>
        <w:rPr>
          <w:rtl w:val="true"/>
        </w:rPr>
        <w:t>܂</w:t>
      </w:r>
      <w:r>
        <w:rPr/>
        <w:t>����</w:t>
      </w:r>
      <w:r>
        <w:rPr/>
        <w:t>Ă</w:t>
      </w:r>
      <w:r>
        <w:rPr/>
        <w:t>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��A�</w:t>
      </w:r>
      <w:r>
        <w:rPr/>
        <w:t>ޯ���</w:t>
      </w:r>
      <w:r>
        <w:rPr/>
        <w:t>`����Z�p���</w:t>
      </w:r>
      <w:r>
        <w:rPr>
          <w:rtl w:val="true"/>
        </w:rPr>
        <w:t>ق</w:t>
      </w:r>
      <w:r>
        <w:rPr/>
        <w:t>ҁ`���������t���J���[��m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ˁB�����E�E�E�O���f�[�V�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O�V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w�A���X�̂��</w:t>
      </w:r>
      <w:r>
        <w:rPr>
          <w:rtl w:val="true"/>
        </w:rPr>
        <w:t>߂̏</w:t>
      </w:r>
      <w:r>
        <w:rPr/>
        <w:t>K������͒P�Ȃ</w:t>
      </w:r>
      <w:r>
        <w:rPr/>
        <w:t>闎��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S�S�T�~�S�O�V�@���kTIFF�P�U�l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� �z�P�X�X�R�D�X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°� �z�e�l�|�s�n�v�m�rII �g�q�Q�O�{�t���J���[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e�����������������@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Q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`�E�E�E�^�C�g���̒ʂ�ł��B�ʂ̊G��`���Ă���r���łȂɂ��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��ɃE�C���h�E��J���ĕ`�����������ł��B�i����ȂƂ��}���`�E�C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͕</w:t>
      </w:r>
      <w:r>
        <w:rPr/>
        <w:t>֗��</w:t>
      </w:r>
      <w:r>
        <w:rPr/>
        <w:t>j�Ȃ񂩃t���J���[�Ƃ����Ɩ</w:t>
      </w:r>
      <w:r>
        <w:rPr>
          <w:rtl w:val="true"/>
        </w:rPr>
        <w:t>ڈ</w:t>
      </w:r>
      <w:r>
        <w:rPr/>
        <w:t>�</w:t>
      </w:r>
      <w:r>
        <w:rPr/>
        <w:t>t�͂̂͂�����u�����`�I�I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悤�</w:t>
      </w:r>
      <w:r>
        <w:rPr/>
        <w:t>ȍ�i�������̂Łi�����F���j�s���������e�����������������ƃ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b�g�ł���Ȃ���y�ȊG��`����񂾂�`�Ƃ������Ƃ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O�W�D�s�h�e�@�w�Ă̏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T�P�Q�~�S�W�O�@���kTIFF�P�U�l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�� �z�P�X�X�R�D�P�O�D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°� �z�e�l�|�s�n�v�m�rII �g�q�Q�O�{�t���J���[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e�����������������@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��}�X�N�����c�[�� By Wak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�P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��̍�i��`���Ă�r���̑������</w:t>
      </w:r>
      <w:r>
        <w:rPr/>
        <w:t>摜��</w:t>
      </w:r>
      <w:r>
        <w:rPr/>
        <w:t>Q�e�E�E�E�̂�</w:t>
      </w:r>
      <w:r>
        <w:rPr/>
        <w:t>肾�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`���Ă�r���Ō��\�͂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`��A������{���]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ł����B(^_^;�@����ł</w:t>
      </w:r>
      <w:r>
        <w:rPr>
          <w:rtl w:val="true"/>
        </w:rPr>
        <w:t>܂</w:t>
      </w:r>
      <w:r>
        <w:rPr/>
        <w:t>��</w:t>
      </w:r>
      <w:r>
        <w:rPr/>
        <w:t>{���̊������x��</w:t>
      </w:r>
      <w:r>
        <w:rPr/>
        <w:t>饥����</w:t>
      </w:r>
      <w:r>
        <w:rPr/>
        <w:t>x�^�C�~���O�</w:t>
      </w:r>
      <w:r>
        <w:rPr/>
        <w:t>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ku����̃��}�X�N�c�[����A�b�v���</w:t>
      </w:r>
      <w:r>
        <w:rPr/>
        <w:t>ꂽ��</w:t>
      </w:r>
      <w:r>
        <w:rPr/>
        <w:t>ł���̃e�X�g���˂āA���</w:t>
      </w:r>
      <w:r>
        <w:rPr/>
        <w:t>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날����</w:t>
      </w:r>
      <w:r>
        <w:rPr/>
        <w:t>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{�I�ɂ͉�ʂ�^�u���b�g�łP�O���</w:t>
      </w:r>
      <w:r>
        <w:rPr>
          <w:rtl w:val="true"/>
        </w:rPr>
        <w:t>ق</w:t>
      </w:r>
      <w:r>
        <w:rPr/>
        <w:t>ǂ��</w:t>
      </w:r>
      <w:r>
        <w:rPr/>
        <w:t>肮�肵�</w:t>
      </w:r>
      <w:r>
        <w:rPr/>
        <w:t>Ăł����������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���̂ł��̂Ńe�[�}�Ƃ��Ȃ񂩂͂Ȃ��L��</w:t>
      </w:r>
      <w:r>
        <w:rPr>
          <w:rtl w:val="true"/>
        </w:rPr>
        <w:t>܂</w:t>
      </w:r>
      <w:r>
        <w:rPr/>
        <w:t>���</w:t>
      </w:r>
      <w:r>
        <w:rPr/>
        <w:t>B(^_^;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΁u���ωĂ͂Ђ</w:t>
      </w:r>
      <w:r>
        <w:rPr>
          <w:rtl w:val="true"/>
        </w:rPr>
        <w:t>܂</w:t>
      </w:r>
      <w:r>
        <w:rPr/>
        <w:t>��</w:t>
      </w:r>
      <w:r>
        <w:rPr/>
        <w:t>Ƃ΂��̖X�q��˂�I�v�ł��</w:t>
      </w:r>
      <w:r>
        <w:rPr/>
        <w:t>傤���</w:t>
      </w:r>
      <w:r>
        <w:rPr/>
        <w:t>B�E�E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Ȃ񂩌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O�W�n�D�s�h�e�w�Ă̏����x�[�X�Ł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T�P�Q�~�S�W�O�@���kTIFF�P�U�l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 �z�P�X�X�R�D�P�O�D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°� �z�e�l�|�s�n�v�m�rII �g�q�Q�O�{�t���J���[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e�����������������@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��}�X�N�����c�[�� By Wak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�P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r�g�h�q�n�O�W�D�s�h�e�̍ŏI�̍�����s�����O�̃o�[�W�����ł��B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̖</w:t>
      </w:r>
      <w:r>
        <w:rPr>
          <w:rtl w:val="true"/>
        </w:rPr>
        <w:t>ڂ</w:t>
      </w:r>
      <w:r>
        <w:rPr/>
        <w:t>�</w:t>
      </w:r>
      <w:r>
        <w:rPr/>
        <w:t>邱�</w:t>
      </w:r>
      <w:r>
        <w:rPr/>
        <w:t>Ƃ͖����͂��Ȃ�ł�����������Ă������ȁ`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̐</w:t>
      </w:r>
      <w:r>
        <w:rPr/>
        <w:t>g����Ō�J�����đՂ��</w:t>
      </w:r>
      <w:r>
        <w:rPr>
          <w:rtl w:val="true"/>
        </w:rPr>
        <w:t>܂</w:t>
      </w:r>
      <w:r>
        <w:rPr/>
        <w:t>����</w:t>
      </w:r>
      <w:r>
        <w:rPr/>
        <w:t>B�E�E�E���̖т�����̐F�������C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  <w:t>ā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O�X�D�s�h�e�@�w�j��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U�S�O�~�S�O�O�@���kTIFF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 �z�P�X�X�R�D�P�P�D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°� �z�o�b�X�W�O�P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l�o�r�D�d�w�d�i���y�C���g�jBy W_Rin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��e�l�|�s�n�v�m�rII �g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�����u�����D�P�D�O��      By �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h�e�l�`�f�D�d�w�o        By Malo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��̍�i��`���Ă�r���̑������</w:t>
      </w:r>
      <w:r>
        <w:rPr/>
        <w:t>摜��</w:t>
      </w:r>
      <w:r>
        <w:rPr/>
        <w:t>R�e�E�E�E�Ȃ�ł��˂��</w:t>
      </w:r>
      <w:r>
        <w:rPr/>
        <w:t>ꂪ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͒��</w:t>
      </w:r>
      <w:r>
        <w:rPr/>
        <w:t>L���ȃ}�O�y��E���98�ɓ��</w:t>
      </w:r>
      <w:r>
        <w:rPr>
          <w:rtl w:val="true"/>
        </w:rPr>
        <w:t>܂</w:t>
      </w:r>
      <w:r>
        <w:rPr/>
        <w:t>��</w:t>
      </w:r>
      <w:r>
        <w:rPr/>
        <w:t>āA���x�</w:t>
      </w:r>
      <w:r>
        <w:rPr/>
        <w:t>݂</w:t>
      </w:r>
      <w:r>
        <w:rPr/>
        <w:t>ɂ��</w:t>
      </w:r>
      <w:r>
        <w:rPr/>
        <w:t>肮��</w:t>
      </w:r>
      <w:r>
        <w:rPr/>
        <w:t>Ɖɂ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Ă���ł����A�ŏ��P�Ȃ</w:t>
      </w:r>
      <w:r>
        <w:rPr/>
        <w:t>镗�</w:t>
      </w:r>
      <w:r>
        <w:rPr/>
        <w:t>i��̂͂�������̂ɂ��̂</w:t>
      </w:r>
      <w:r>
        <w:rPr>
          <w:rtl w:val="true"/>
        </w:rPr>
        <w:t>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삳�񂪓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āE�E�E�Ƃ����̂����̍�i�ł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w�i�����̂</w:t>
      </w:r>
      <w:r>
        <w:rPr>
          <w:rtl w:val="true"/>
        </w:rPr>
        <w:t>ق</w:t>
      </w:r>
      <w:r>
        <w:rPr/>
        <w:t>Ƃ�ǂƐl���̔������</w:t>
      </w:r>
      <w:r>
        <w:rPr/>
        <w:t>炢�</w:t>
      </w:r>
      <w:r>
        <w:rPr>
          <w:rtl w:val="true"/>
        </w:rPr>
        <w:t>܂</w:t>
      </w:r>
      <w:r>
        <w:rPr/>
        <w:t>Ń}�O�y�ŕ`���āA���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̖</w:t>
      </w:r>
      <w:r>
        <w:rPr>
          <w:rtl w:val="true"/>
        </w:rPr>
        <w:t>ڂ</w:t>
      </w:r>
      <w:r>
        <w:rPr/>
        <w:t>��</w:t>
      </w:r>
      <w:r>
        <w:rPr/>
        <w:t>C�ɂȂ�Ă����̂ŁA�l���̎c�</w:t>
      </w:r>
      <w:r>
        <w:rPr/>
        <w:t>蔼���</w:t>
      </w:r>
      <w:r>
        <w:rPr/>
        <w:t>ƍŏI�I�Ȏd�</w:t>
      </w:r>
      <w:r>
        <w:rPr/>
        <w:t>グ��</w:t>
      </w:r>
      <w:r>
        <w:rPr/>
        <w:t>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�v�X�ɂP�U�F��`���Ă��ώ��͑��F�����`���Ȃ��̂��Ǝv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��</w:t>
      </w:r>
      <w:r>
        <w:rPr/>
        <w:t>B�F���c�F������Ȃ��c�@�^�C�����O�ł͗~�����F�����Ȃ��`�I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F�̖��p�t�̕�X�E�E�E����ɑ��h�@m(_ 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ĂȂ</w:t>
      </w:r>
      <w:r>
        <w:rPr/>
        <w:t>킯�</w:t>
      </w:r>
      <w:r>
        <w:rPr/>
        <w:t>œ�ɔw�i�ɐF�s���̉e�����o�Ă���</w:t>
      </w:r>
      <w:r>
        <w:rPr>
          <w:rtl w:val="true"/>
        </w:rPr>
        <w:t>܂</w:t>
      </w:r>
      <w:r>
        <w:rPr/>
        <w:t>��</w:t>
      </w:r>
      <w:r>
        <w:rPr/>
        <w:t>B�p���b�g��C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Ǝd�</w:t>
      </w:r>
      <w:r>
        <w:rPr/>
        <w:t>グ�</w:t>
      </w:r>
      <w:r>
        <w:rPr/>
        <w:t>Ȃ���΂����Ȃ��̂ł��</w:t>
      </w:r>
      <w:r>
        <w:rPr/>
        <w:t>傤���͂</w:t>
      </w:r>
      <w:r>
        <w:rPr/>
        <w:t>��</w:t>
      </w:r>
      <w:r>
        <w:rPr>
          <w:rtl w:val="true"/>
        </w:rPr>
        <w:t>܂</w:t>
      </w:r>
      <w:r>
        <w:rPr/>
        <w:t>����</w:t>
      </w:r>
      <w:r>
        <w:rPr/>
        <w:t>B���̕ӂł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P�O�D�s�h�e�@�w�����</w:t>
      </w:r>
      <w:r>
        <w:rPr/>
        <w:t>邩�</w:t>
      </w:r>
      <w:r>
        <w:rPr>
          <w:rtl w:val="true"/>
        </w:rPr>
        <w:t>ށ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U�S�O�~�S�W�O�@���kTIFF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 �z�P�X�X�R�D�P�P�D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°� �z�e�l�|�s�n�v�m�rII �g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�����u�����D�P�D�O��      By �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h�e�l�`�f�D�d�w�o        By Malo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P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ƌ�����̍������Ȃ�����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͂��̊G�͍ŋ</w:t>
      </w:r>
      <w:r>
        <w:rPr>
          <w:rtl w:val="true"/>
        </w:rPr>
        <w:t>߂</w:t>
      </w:r>
      <w:r>
        <w:rPr/>
        <w:t>m�h�e�ɓ����m�</w:t>
      </w:r>
      <w:r>
        <w:rPr/>
        <w:t>荇���</w:t>
      </w:r>
      <w:r>
        <w:rPr/>
        <w:t>ւ̂��j���</w:t>
      </w:r>
      <w:r>
        <w:rPr/>
        <w:t>摜�</w:t>
      </w:r>
      <w:r>
        <w:rPr/>
        <w:t>Ȃ̂ł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肠�����</w:t>
      </w:r>
      <w:r>
        <w:rPr/>
        <w:t>o�C�i�����[���̃_�E���̎d���o���ĖႨ���Ƃ������Ƃŋ}</w:t>
      </w:r>
      <w:r>
        <w:rPr/>
        <w:t>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̂</w:t>
      </w:r>
      <w:r>
        <w:rPr/>
        <w:t>Ȃ�ł����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P1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w�</w:t>
      </w:r>
      <w:r>
        <w:rPr>
          <w:rtl w:val="true"/>
        </w:rPr>
        <w:t>߂</w:t>
      </w:r>
      <w:r>
        <w:rPr/>
        <w:t>�</w:t>
      </w:r>
      <w:r>
        <w:rPr/>
        <w:t>[���</w:t>
      </w:r>
      <w:r>
        <w:rPr/>
        <w:t>肷�</w:t>
      </w:r>
      <w:r>
        <w:rPr>
          <w:rtl w:val="true"/>
        </w:rPr>
        <w:t>܂</w:t>
      </w:r>
      <w:r>
        <w:rPr/>
        <w:t>��</w:t>
      </w:r>
      <w:r>
        <w:rPr/>
        <w:t>I�X�R�@�C���[�W�{�[�h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T�P�Q�~�S�W�O�@���kTIFF�P�U�l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 �z�P�X�X�R�D�P�Q�D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°� �z�e�l�|�s�n�v�m�rII �g�q�Q�O�{�t���J���[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e�����������������@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��}�X�N�����c�[�������[�V�����u���[�t�B���^�@By Wak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P�D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^�C�g������@������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��N����ȋG�</w:t>
      </w:r>
      <w:r>
        <w:rPr>
          <w:rtl w:val="true"/>
        </w:rPr>
        <w:t>߂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˂��c�Ƃ������ƂŁA�</w:t>
      </w:r>
      <w:r>
        <w:rPr>
          <w:rtl w:val="true"/>
        </w:rPr>
        <w:t>܂</w:t>
      </w:r>
      <w:r>
        <w:rPr/>
        <w:t>����</w:t>
      </w:r>
      <w:r>
        <w:rPr/>
        <w:t>`�������̖{����i��</w:t>
      </w:r>
      <w:r>
        <w:rPr>
          <w:rtl w:val="true"/>
        </w:rPr>
        <w:t>ق�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ĈȑO�`�����N���X�}�X�</w:t>
      </w:r>
      <w:r>
        <w:rPr/>
        <w:t>摜</w:t>
      </w:r>
      <w:r>
        <w:rPr/>
        <w:t>SHIRO03.TIF�w�</w:t>
      </w:r>
      <w:r>
        <w:rPr>
          <w:rtl w:val="true"/>
        </w:rPr>
        <w:t>߂</w:t>
      </w:r>
      <w:r>
        <w:rPr/>
        <w:t>�</w:t>
      </w:r>
      <w:r>
        <w:rPr/>
        <w:t>[���</w:t>
      </w:r>
      <w:r>
        <w:rPr/>
        <w:t>肷�</w:t>
      </w:r>
      <w:r>
        <w:rPr>
          <w:rtl w:val="true"/>
        </w:rPr>
        <w:t>܂</w:t>
      </w:r>
      <w:r>
        <w:rPr/>
        <w:t>��</w:t>
      </w:r>
      <w:r>
        <w:rPr/>
        <w:t>I�x�̂X�R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��������̂ł����A���͋C����</w:t>
      </w:r>
      <w:r>
        <w:rPr>
          <w:rtl w:val="true"/>
        </w:rPr>
        <w:t>ނ��߂</w:t>
      </w:r>
      <w:r>
        <w:rPr/>
        <w:t>ɕ`���Ă</w:t>
      </w:r>
      <w:r>
        <w:rPr/>
        <w:t>݂��</w:t>
      </w:r>
      <w:r>
        <w:rPr/>
        <w:t>C���[�W�C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i���ǁA�{����i�͖����o���</w:t>
      </w:r>
      <w:r>
        <w:rPr/>
        <w:t>オ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(^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</w:t>
      </w:r>
      <w:r>
        <w:rPr/>
        <w:t>݂�</w:t>
      </w:r>
      <w:r>
        <w:rPr/>
        <w:t>SHIRO03�Ɠ����q��C���[�W���ĕ`�����̂ł����ʐl28���ł��ˁB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@�́A����̔@���������Ȃ��̉�ʂɒ��`���ł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ԂP�D�T���ԂƂȂ�Ă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</w:t>
      </w:r>
      <w:r>
        <w:rPr/>
        <w:t>Ƀ^�u���b�g�ŕ`�������Ԃ͂R�O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aku����c�[���ō����Ƃ�����ėV��ł�����̂ł��B�i�w�i�͌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Ԃł�g���</w:t>
      </w:r>
      <w:r>
        <w:rPr>
          <w:rtl w:val="true"/>
        </w:rPr>
        <w:t>܂</w:t>
      </w:r>
      <w:r>
        <w:rPr/>
        <w:t>킵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E��ՂȎ���΂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P�Q�D�s�h�e�@�w�f�X�S�</w:t>
      </w:r>
      <w:r>
        <w:rPr>
          <w:rtl w:val="true"/>
        </w:rPr>
        <w:t>މ</w:t>
      </w:r>
      <w:r>
        <w:rPr/>
        <w:t>�</w:t>
      </w:r>
      <w:r>
        <w:rPr/>
        <w:t>V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R�Q�O�~�S�W�O�@���kTIFF�P�U�l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 �z�P�X�X�R�D�P�Q�D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°� �z�e�l�|�s�n�v�m�rII �g�q�Q�O�{�t���J���[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e�����������������@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�����u�����D�P�D�P      By �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̓^�C�g���ʂ����������ĔN����Ȃ�Ƃ����Ȃ��ẮE�E�E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Ƃŋ}</w:t>
      </w:r>
      <w:r>
        <w:rPr/>
        <w:t>篂</w:t>
      </w:r>
      <w:r>
        <w:rPr/>
        <w:t>ł���</w:t>
      </w:r>
      <w:r>
        <w:rPr/>
        <w:t>グ���</w:t>
      </w:r>
      <w:r>
        <w:rPr/>
        <w:t>G�Ȃ�ł����A��������`�����̂</w:t>
      </w:r>
      <w:r>
        <w:rPr/>
        <w:t>𐔐</w:t>
      </w:r>
      <w:r>
        <w:rPr/>
        <w:t>l�̒m�</w:t>
      </w:r>
      <w:r>
        <w:rPr/>
        <w:t>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Ɍ����</w:t>
      </w:r>
      <w:r>
        <w:rPr/>
        <w:t>邾���</w:t>
      </w:r>
      <w:r>
        <w:rPr/>
        <w:t>ł͂Ȃ�Ȃ̂ŁE�E�E�i�������Ɏ��̎���ǂ��m��Ă��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������̐}�Ă͌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Ђ̏�i�Ȃ񂩂ɂ͂��Ƃ</w:t>
      </w:r>
      <w:r>
        <w:rPr>
          <w:rtl w:val="true"/>
        </w:rPr>
        <w:t>܂</w:t>
      </w:r>
      <w:r>
        <w:rPr/>
        <w:t>Ƃ�Ȃ̂�ʂɍ��</w:t>
      </w:r>
      <w:r>
        <w:rPr>
          <w:rtl w:val="true"/>
        </w:rPr>
        <w:t>܂</w:t>
      </w:r>
      <w:r>
        <w:rPr/>
        <w:t>���</w:t>
      </w:r>
      <w:r>
        <w:rPr/>
        <w:t>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E����ɂ��Ă��̊G�̂ǂ����N���Ȃ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@�́A����̔@���������Ȃ��̉�ʂɒ��`���ōs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͐</w:t>
      </w:r>
      <w:r>
        <w:rPr/>
        <w:t>V�����ǉ���</w:t>
      </w:r>
      <w:r>
        <w:rPr/>
        <w:t>ꂽ�</w:t>
      </w:r>
      <w:r>
        <w:rPr/>
        <w:t>^�u���b�g�̕M�����m�@�\�����ɋ���</w:t>
      </w:r>
      <w:r>
        <w:rPr/>
        <w:t>悩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J���[��i�Ȃ���֊s�`���̂ɉ������g�p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f�|�^���@�r�g�h�q�n�P�R�D�s�h�e�@�w�</w:t>
      </w:r>
      <w:r>
        <w:rPr>
          <w:rtl w:val="true"/>
        </w:rPr>
        <w:t>߂</w:t>
      </w:r>
      <w:r>
        <w:rPr/>
        <w:t>�</w:t>
      </w:r>
      <w:r>
        <w:rPr/>
        <w:t>[���</w:t>
      </w:r>
      <w:r>
        <w:rPr/>
        <w:t>肷�</w:t>
      </w:r>
      <w:r>
        <w:rPr>
          <w:rtl w:val="true"/>
        </w:rPr>
        <w:t>܂</w:t>
      </w:r>
      <w:r>
        <w:rPr/>
        <w:t>��</w:t>
      </w:r>
      <w:r>
        <w:rPr/>
        <w:t>I�X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|�|���T�P�Q�~�S�W�O�@���kTIFF�P�U�l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 �z�P�X�X�S�D�P�D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°� �z�e�l�|�s�n�v�m�rII �g�q�Q�O�{�t���J���[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e�����������������@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s���������^�u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{���}�X�N�����c�[�������[�V�����u���[�t�B���^�@By Wak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쎞�</w:t>
      </w:r>
      <w:r>
        <w:rPr/>
        <w:t>ԁz��Q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₠�A������ȋG�</w:t>
      </w:r>
      <w:r>
        <w:rPr>
          <w:rtl w:val="true"/>
        </w:rPr>
        <w:t>߂</w:t>
      </w:r>
      <w:r>
        <w:rPr/>
        <w:t>Ȃ�ł��˂��E�E�E�</w:t>
      </w:r>
      <w:r>
        <w:rPr>
          <w:rtl w:val="true"/>
        </w:rPr>
        <w:t>޶�޼�޼</w:t>
      </w:r>
      <w:r>
        <w:rPr/>
        <w:t>(^^;)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āA�N���X�}�X�˂��ł</w:t>
      </w:r>
      <w:r>
        <w:rPr>
          <w:rtl w:val="true"/>
        </w:rPr>
        <w:t>܂</w:t>
      </w:r>
      <w:r>
        <w:rPr/>
        <w:t>��</w:t>
      </w:r>
      <w:r>
        <w:rPr/>
        <w:t>T���^�K�[���ł�`�������E�E�E�ƋC�y�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ŕ`���͂��</w:t>
      </w:r>
      <w:r>
        <w:rPr>
          <w:rtl w:val="true"/>
        </w:rPr>
        <w:t>߂</w:t>
      </w:r>
      <w:r>
        <w:rPr/>
        <w:t>��̂͂</w:t>
      </w:r>
      <w:r>
        <w:rPr/>
        <w:t>P�Q���̏��{�B�`���͂��</w:t>
      </w:r>
      <w:r>
        <w:rPr>
          <w:rtl w:val="true"/>
        </w:rPr>
        <w:t>߂</w:t>
      </w:r>
      <w:r>
        <w:rPr/>
        <w:t>Ă����̎��_�ŁA���X�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ƂĂ�w�������ɂ͊Ԃɍ���������Ȃ����Ƃ�����(^^;)���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͂</w:t>
      </w:r>
      <w:r>
        <w:rPr/>
        <w:t>P���̉��{�Ƃ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^�C�g����X�S�N�ɕς��</w:t>
      </w:r>
      <w:r>
        <w:rPr/>
        <w:t>悤���</w:t>
      </w:r>
      <w:r>
        <w:rPr/>
        <w:t>Ǝv���</w:t>
      </w:r>
      <w:r>
        <w:rPr>
          <w:rtl w:val="true"/>
        </w:rPr>
        <w:t>܂</w:t>
      </w:r>
      <w:r>
        <w:rPr/>
        <w:t>������</w:t>
      </w:r>
      <w:r>
        <w:rPr/>
        <w:t>A������������̂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ʂ�ɂ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̍�i�͉������ɋ�J���</w:t>
      </w:r>
      <w:r>
        <w:rPr>
          <w:rtl w:val="true"/>
        </w:rPr>
        <w:t>܂</w:t>
      </w:r>
      <w:r>
        <w:rPr/>
        <w:t>����</w:t>
      </w:r>
      <w:r>
        <w:rPr/>
        <w:t>B��ɑ��̃|�[�Y�����</w:t>
      </w:r>
      <w:r>
        <w:rPr>
          <w:rtl w:val="true"/>
        </w:rPr>
        <w:t>܂</w:t>
      </w:r>
      <w:r>
        <w:rPr/>
        <w:t>�</w:t>
      </w:r>
      <w:r>
        <w:rPr/>
        <w:t>Ȃ��ĂT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͕</w:t>
      </w:r>
      <w:r>
        <w:rPr/>
        <w:t>`���Ȃ����Ă���</w:t>
      </w:r>
      <w:r>
        <w:rPr>
          <w:rtl w:val="true"/>
        </w:rPr>
        <w:t>܂</w:t>
      </w:r>
      <w:r>
        <w:rPr/>
        <w:t>��</w:t>
      </w:r>
      <w:r>
        <w:rPr/>
        <w:t>B�ʐF�ɓ��Ă�P��`���������</w:t>
      </w:r>
      <w:r>
        <w:rPr/>
        <w:t>肵�</w:t>
      </w:r>
      <w:r>
        <w:rPr/>
        <w:t>āi���Ǐ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̂�</w:t>
      </w:r>
      <w:r>
        <w:rPr/>
        <w:t>Ă�f�b�T�������Ă</w:t>
      </w:r>
      <w:r>
        <w:rPr/>
        <w:t>邵��</w:t>
      </w:r>
      <w:r>
        <w:rPr/>
        <w:t>(^^;)�j�A���Ǌ����ł͑Ë��̎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ɂ��Ă�����������������B����Ƌ</w:t>
      </w:r>
      <w:r>
        <w:rPr>
          <w:rtl w:val="true"/>
        </w:rPr>
        <w:t>߂</w:t>
      </w:r>
      <w:r>
        <w:rPr/>
        <w:t>Â��Ă</w:t>
      </w:r>
      <w:r>
        <w:rPr/>
        <w:t>݂��</w:t>
      </w:r>
      <w:r>
        <w:rPr/>
        <w:t>瑫�͒������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/>
        <w:t>傤�</w:t>
      </w:r>
      <w:r>
        <w:rPr/>
        <w:t>B(^^;)�@���ƕ��̂���Ƃ��͊y����ŕ`���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ƕς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Ȃ</w:t>
      </w:r>
      <w:r>
        <w:rPr/>
        <w:t>݂</w:t>
      </w:r>
      <w:r>
        <w:rPr/>
        <w:t>ɍ�����t�ȉ�������m�[�g�ɕ`���āA��͂����Ȃ���^�u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ŉ�ʂɒ��`���ł��B������Ɋ���ăX�L���i�Ƃ��̕K�v���͊����Ȃ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͂����������ƂŁc�@�����ɂȂ</w:t>
      </w:r>
      <w:r>
        <w:rPr/>
        <w:t>邩�킩��</w:t>
      </w:r>
      <w:r>
        <w:rPr>
          <w:rtl w:val="true"/>
        </w:rPr>
        <w:t>܂</w:t>
      </w:r>
      <w:r>
        <w:rPr/>
        <w:t>��񂪎����</w:t>
      </w:r>
      <w:r>
        <w:rPr/>
        <w:t>ł��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N�̉</w:t>
      </w:r>
      <w:r>
        <w:rPr>
          <w:rtl w:val="true"/>
        </w:rPr>
        <w:t>ۑ</w:t>
      </w:r>
      <w:r>
        <w:rPr/>
        <w:t>�̓</w:t>
      </w:r>
      <w:r>
        <w:rPr/>
        <w:t>o�b�N��`����l�ɂȂ</w:t>
      </w:r>
      <w:r>
        <w:rPr/>
        <w:t>邱�</w:t>
      </w:r>
      <w:r>
        <w:rPr/>
        <w:t>ƂƖ{���̂Q��</w:t>
      </w:r>
      <w:r>
        <w:rPr>
          <w:rtl w:val="true"/>
        </w:rPr>
        <w:t>ڂ̊</w:t>
      </w:r>
      <w:r>
        <w:rPr/>
        <w:t>����</w:t>
      </w:r>
      <w:r>
        <w:rPr/>
        <w:t>I�x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E�E�E�</w:t>
      </w:r>
      <w:r>
        <w:rPr>
          <w:rtl w:val="true"/>
        </w:rPr>
        <w:t>܂</w:t>
      </w:r>
      <w:r>
        <w:rPr/>
        <w:t>��������</w:t>
      </w:r>
      <w:r>
        <w:rPr/>
        <w:t>Ƃ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X�X�S�D�Q�D�P�W�@NIFTY ID�m GHA00141 �n �r�g�h�q�n �i��J�@��F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