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����������������������� �e�l�|�s�n�v�m�r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@�@�@�@�@�@�@�@ �r.�q �h�k�k�t�r�s�q�`�s�h�n�m�r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 �@�@�@�@�@�@�@�@�@�@�@�@�@�@�����r�q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 �@�@�@�@�@�@�@�@�@�@�@�@�@�P�X�X�R�`�S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₠�A�s�n�v�m�r���[�U�[�̂r�q�ł��B�����m��Ȃ���ˁA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Ȃ�ł��B��</w:t>
      </w:r>
      <w:r>
        <w:rPr/>
        <w:t>낵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@�@�@ �^�@�e�l�|�s�n�v�m�rII �b�w�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^�[�@ �^�@�e�l�s�|�c�o�T�R�T�i�s�n�q�`�x�А�filterIIIc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𑜓</w:t>
      </w:r>
      <w:r>
        <w:rPr/>
        <w:t>x�@�@ �^�@�T�P�Q�~�S�W�O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��@�@�@ �^�@�R�Q�V�U�W�F�k�y�v���k�s�h�eV5.0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\�t�g �^�@�i�t���[�\�t�g�E�F�A��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����������� �o��������v1.30��^�m�d�v-�s�q�`�m�r�e�d�qv1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t�@�W�B���K�[�g�^�������� �b�n�k�n�q�r����^�b�x�a�d�q 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k�o�sv1.0�^�`������������ �o�`�h�m�sv0.99 i-h�^�h�b�uv0.4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y�C���gv2.1L20�^�s�t�f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Ђ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ڂ̌</w:t>
      </w:r>
      <w:r>
        <w:rPr/>
        <w:t>��</w:t>
      </w:r>
      <w:r>
        <w:rPr/>
        <w:t>N�̂��</w:t>
      </w:r>
      <w:r>
        <w:rPr>
          <w:rtl w:val="true"/>
        </w:rPr>
        <w:t>߂</w:t>
      </w:r>
      <w:r>
        <w:rPr/>
        <w:t>ɂ�t�B���^�[�͂��Ўg�p���</w:t>
      </w:r>
      <w:r>
        <w:rPr/>
        <w:t>悤�</w:t>
      </w:r>
      <w:r>
        <w:rPr/>
        <w:t>B�t�B���^�[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Ȃ��l�ł��j�^�[�̃R���g���X�g�͑S��ɂ��Ă�̂��Ȃ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Ȗ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q�ɂ��</w:t>
      </w:r>
      <w:r>
        <w:rPr/>
        <w:t>邩�����悤�</w:t>
      </w:r>
      <w:r>
        <w:rPr/>
        <w:t>Ȃ��Ƃ͂��Ȃ��</w:t>
      </w:r>
      <w:r>
        <w:rPr/>
        <w:t>悤�</w:t>
      </w:r>
      <w:r>
        <w:rPr/>
        <w:t>ɁB�z�t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��ɂ��Ă͂��A���������i�t���R���̐��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ЂƂ��Ƃ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z�Ƃ��ӌ��Ƃ����������A���Ёi�t���R���̐��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