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@�@�@�@�@�@�@�@�@�@�@�`�������̊G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@�@�@�@�@�@�@�@�@�@�@�@�@�@�@�@�@NAKANI04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B�</w:t>
      </w:r>
      <w:r>
        <w:rPr/>
        <w:t>炾����</w:t>
      </w:r>
      <w:r>
        <w:rPr/>
        <w:t>`���Ă�����Ȃ��Ȃ��</w:t>
      </w:r>
      <w:r>
        <w:rPr/>
        <w:t>悢�炪�</w:t>
      </w:r>
      <w:r>
        <w:rPr/>
        <w:t>`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����A�̂�</w:t>
      </w:r>
      <w:r>
        <w:rPr/>
        <w:t>ׂ񂾂���</w:t>
      </w:r>
      <w:r>
        <w:rPr/>
        <w:t>ƕ`������Ȃ̂ŁA�̂�w�i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�</w:t>
      </w:r>
      <w:r>
        <w:rPr>
          <w:rtl w:val="true"/>
        </w:rPr>
        <w:t>܂</w:t>
      </w:r>
      <w:r>
        <w:rPr/>
        <w:t>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ł�A�</w:t>
      </w:r>
      <w:r>
        <w:rPr/>
        <w:t>ܑ̂</w:t>
      </w:r>
      <w:r>
        <w:rPr/>
        <w:t>Ȃ��E�E�E���Ƃ�����ɍ����̂Ɣw�i��p�������ĊG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Ċ������������B����������`�������Ă�A����Ȃ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����̂���[�I�I�v���͉ԕ��ǂ̖</w:t>
      </w:r>
      <w:r>
        <w:rPr>
          <w:rtl w:val="true"/>
        </w:rPr>
        <w:t>ڋ</w:t>
      </w:r>
      <w:r>
        <w:rPr/>
        <w:t>ʂɃ��C���[�u��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��Ă�</w:t>
      </w:r>
      <w:r>
        <w:rPr/>
        <w:t>肽���</w:t>
      </w:r>
      <w:r>
        <w:rPr/>
        <w:t>Փ��Ɋ����</w:t>
      </w:r>
      <w:r>
        <w:rPr/>
        <w:t>钆�</w:t>
      </w:r>
      <w:r>
        <w:rPr/>
        <w:t>A�����̑M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A�������A���̂</w:t>
      </w:r>
      <w:r>
        <w:rPr>
          <w:rtl w:val="true"/>
        </w:rPr>
        <w:t>܂�܂</w:t>
      </w:r>
      <w:r>
        <w:rPr/>
        <w:t>�</w:t>
      </w:r>
      <w:r>
        <w:rPr/>
        <w:t>G�ɂ��Ă��</w:t>
      </w:r>
      <w:r>
        <w:rPr>
          <w:rtl w:val="true"/>
        </w:rPr>
        <w:t>܂</w:t>
      </w:r>
      <w:r>
        <w:rPr/>
        <w:t>��</w:t>
      </w:r>
      <w:r>
        <w:rPr/>
        <w:t>΁E�E�E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