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@�@�@�@�@�@�@�@�@�@�@���Ԃ̒������i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UMAN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n�m�x�̂b�l�ł���ȕ��͋C�̕���������̂ł��B�u�A���_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�̂����ɁE�E�E�v�Ȃ�Č����i���[�V����������āA���󂪎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A�ƃJ������������Ƃ����ɃX�y�C���n��̖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��������Ă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]��ɂ������͋C��������̂ŉ��Ƃ��r�f�I�ɘ^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ۂ̂</w:t>
      </w:r>
      <w:r>
        <w:rPr/>
        <w:t>b�l�Ƃ͂��Ȃ���Ă��</w:t>
      </w:r>
      <w:r>
        <w:rPr>
          <w:rtl w:val="true"/>
        </w:rPr>
        <w:t>܂</w:t>
      </w:r>
      <w:r>
        <w:rPr/>
        <w:t>������͋</w:t>
      </w:r>
      <w:r>
        <w:rPr/>
        <w:t>C�͏o�������ȁ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ꂩ����</w:t>
      </w:r>
      <w:r>
        <w:rPr/>
        <w:t>x��`�����</w:t>
      </w:r>
      <w:r>
        <w:rPr/>
        <w:t>낤����</w:t>
      </w:r>
      <w:r>
        <w:rPr/>
        <w:t>B���̓�A�����I���͐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̂��`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̊G�Ŏn�</w:t>
      </w:r>
      <w:r>
        <w:rPr>
          <w:rtl w:val="true"/>
        </w:rPr>
        <w:t>߂</w:t>
      </w:r>
      <w:r>
        <w:rPr/>
        <w:t>āA�Q�̊G�𓧖��F��g��ďd�˂�B�ƌ����u�n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j�b�N�I�v��g���</w:t>
      </w:r>
      <w:r>
        <w:rPr>
          <w:rtl w:val="true"/>
        </w:rPr>
        <w:t>܂</w:t>
      </w:r>
      <w:r>
        <w:rPr/>
        <w:t>����</w:t>
      </w:r>
      <w:r>
        <w:rPr/>
        <w:t>I����ł�������g�����X�}�X�^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���Ċ������ˁB�i����ƁA�����ɂȂ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