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��@���z  �s�n�v�m�r�|�n�r�ǎ��p�ʐ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�s�j�o�@�@�@�@�@�@�@�@�@ (�m�h�e�s�x�|�r���������FPEA033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@�@�@�@�@�@�@�@�@�@ (���₫�|�s�c�t�l�b�g�@�FTKP�j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ĳ����ʁz�@�t���[�f�[�^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]�</w:t>
      </w:r>
      <w:r>
        <w:rPr>
          <w:rtl w:val="true"/>
        </w:rPr>
        <w:t>ڐ</w:t>
      </w:r>
      <w:r>
        <w:rPr/>
        <w:t>����</w:t>
      </w:r>
      <w:r>
        <w:rPr/>
        <w:t xml:space="preserve">ĉ������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� Windows�p�̕ǎ��Ƃ��Ďg��Ă�����̂�TIFF�`���ɕϊ����</w:t>
      </w:r>
      <w:r>
        <w:rPr>
          <w:rtl w:val="true"/>
        </w:rPr>
        <w:t>܂</w:t>
      </w:r>
      <w:r>
        <w:rPr/>
        <w:t>����</w:t>
      </w:r>
      <w:r>
        <w:rPr/>
        <w:t xml:space="preserve">B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�p�̕ǎ��͗p�ӂ��Ă���</w:t>
      </w:r>
      <w:r>
        <w:rPr>
          <w:rtl w:val="true"/>
        </w:rPr>
        <w:t>܂</w:t>
      </w:r>
      <w:r>
        <w:rPr/>
        <w:t>��񂪁</w:t>
      </w:r>
      <w:r>
        <w:rPr/>
        <w:t>A�</w:t>
      </w:r>
      <w:r>
        <w:rPr/>
        <w:t>摜�</w:t>
      </w:r>
      <w:r>
        <w:rPr/>
        <w:t xml:space="preserve">ϊ��c�[�� BMP�`���ɕϊ����Ă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Ǝv���</w:t>
      </w:r>
      <w:r>
        <w:rPr>
          <w:rtl w:val="true"/>
        </w:rPr>
        <w:t>܂</w:t>
      </w:r>
      <w:r>
        <w:rPr/>
        <w:t>��</w:t>
      </w:r>
      <w:r>
        <w:rPr/>
        <w:t>B Windows�̕ǎ��ł͉�ʂ��</w:t>
      </w:r>
      <w:r>
        <w:rPr/>
        <w:t>ׂ����̂</w:t>
      </w:r>
      <w:r>
        <w:rPr/>
        <w:t xml:space="preserve">ł���Ȃ���Y��ɏo�Ă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TIFF�`���ɕϊ����ĕǎ��ɂ���ƂȂ�ƂȂ��{�P�Ă���</w:t>
      </w:r>
      <w:r>
        <w:rPr/>
        <w:t xml:space="preserve">悤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�ł�</w:t>
      </w:r>
      <w:r>
        <w:rPr/>
        <w:t>悩�����</w:t>
      </w:r>
      <w:r>
        <w:rPr/>
        <w:t>g��ĉ������Bm(__)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