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r�j�h�x�n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�Y��Ȍ����A������̏�ɕ����ԁB�����ĐÎ₪�K��</w:t>
      </w:r>
      <w:r>
        <w:rPr/>
        <w:t>饥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Ȕ��i��A�Î��O���ɂ������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ҁn�</w:t>
      </w:r>
      <w:r>
        <w:rPr/>
        <w:t>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z�t�n�c���</w:t>
      </w:r>
      <w:r>
        <w:rPr>
          <w:rtl w:val="true"/>
        </w:rPr>
        <w:t>ړ</w:t>
      </w:r>
      <w:r>
        <w:rPr/>
        <w:t>I�ɂ����͂���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�</w:t>
      </w:r>
      <w:r>
        <w:rPr/>
        <w:t>c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ȊO�ł���΂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p�r�n���Î~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ǎ��i�P�U�F��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ւ̑g�</w:t>
      </w:r>
      <w:r>
        <w:rPr>
          <w:rtl w:val="true"/>
        </w:rPr>
        <w:t>ݍ</w:t>
      </w:r>
      <w:r>
        <w:rPr/>
        <w:t>��݁</w:t>
      </w:r>
      <w:r>
        <w:rPr/>
        <w:t>i�����R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A����̓�̑�p�i�Ƃ��Ĉ����i���Ăł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Ӂn���Ȃ��ł��</w:t>
      </w:r>
      <w:r>
        <w:rPr/>
        <w:t>傤���</w:t>
      </w:r>
      <w:r>
        <w:rPr/>
        <w:t>A��ς͂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ƁA�z�t�����</w:t>
      </w:r>
      <w:r>
        <w:rPr/>
        <w:t>肷�鎞�</w:t>
      </w:r>
      <w:r>
        <w:rPr/>
        <w:t>A��Җ��</w:t>
      </w:r>
      <w:r>
        <w:rPr/>
        <w:t>𖾂</w:t>
      </w:r>
      <w:r>
        <w:rPr/>
        <w:t>炩�</w:t>
      </w:r>
      <w:r>
        <w:rPr/>
        <w:t>ɂ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