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09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3.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:�e 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`��:pii(TownsPaintII �x�N�g��),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:FM�s�n�v�m�rIIMX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 :Towns Paint II ver2.1 by �x�m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    :�����p�����ͤ����ɗ</w:t>
      </w:r>
      <w:r>
        <w:rPr>
          <w:rtl w:val="true"/>
        </w:rPr>
        <w:t>ނ</w:t>
      </w:r>
      <w:r>
        <w:rPr/>
        <w:t>���</w:t>
      </w:r>
      <w:r>
        <w:rPr/>
        <w:t>s�</w:t>
      </w:r>
      <w:r>
        <w:rPr/>
        <w:t>ׂ</w:t>
      </w:r>
      <w:r>
        <w:rPr/>
        <w:t>ł͂Ȃ������</w:t>
      </w:r>
      <w:r>
        <w:rPr/>
        <w:t>褉</w:t>
      </w:r>
      <w:r>
        <w:rPr/>
        <w:t>¡ Q2���NET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^�͕s�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(�</w:t>
      </w:r>
      <w:r>
        <w:rPr/>
        <w:t>ׂ</w:t>
      </w:r>
      <w:r>
        <w:rPr/>
        <w:t>ɂ�</w:t>
      </w:r>
      <w:r>
        <w:rPr>
          <w:rtl w:val="true"/>
        </w:rPr>
        <w:t>܂</w:t>
      </w:r>
      <w:r>
        <w:rPr/>
        <w:t>�</w:t>
      </w:r>
      <w:r>
        <w:rPr/>
        <w:t>ł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j�[�K�[���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�̎����̊G�Ə����Ⴄ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l���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j�[���������|�b�`���������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ʃ��C���[�ɂ��Ĥ���E�\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łɊ</w:t>
      </w:r>
      <w:r>
        <w:rPr/>
        <w:t>ዾ��</w:t>
      </w:r>
      <w:r>
        <w:rPr/>
        <w:t>��Ă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ʃ��C���[�ɂ��Ĥ�I�v�V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�͒p���������̂ł��Ȃ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Ñ�A�M�</w:t>
      </w:r>
      <w:r>
        <w:rPr/>
        <w:t xml:space="preserve">㕟�� </w:t>
      </w:r>
      <w:r>
        <w:rPr/>
        <w:t>dbg10001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ؒ</w:t>
      </w:r>
      <w:r>
        <w:rPr/>
        <w:t>ʐM��     Meteor 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-NET      CAN-0037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-NET       ONW0012  V.Meteo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