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B003B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�C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̍�</w:t>
      </w:r>
      <w:r>
        <w:rPr/>
        <w:t>i�͂ł��ˁA�j���[�g�����X�t�@�[��g��Ă������ɕ`������̂ŁA���Ƃ��Ă͒������l���̗֊s���A���`�G�C���A�X���</w:t>
      </w:r>
      <w:r>
        <w:rPr/>
        <w:t>ꂽ��</w:t>
      </w:r>
      <w:r>
        <w:rPr/>
        <w:t>i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颎��</w:t>
      </w:r>
      <w:r>
        <w:rPr/>
        <w:t>ĂˊG���Ă�Ȃ�ŁA�N���</w:t>
      </w:r>
      <w:r>
        <w:rPr/>
        <w:t>낤�</w:t>
      </w:r>
      <w:r>
        <w:rPr/>
        <w:t>H�Ƃ��v��Ȃ��Ō��Ă��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��</w:t>
      </w:r>
      <w:r>
        <w:rPr/>
        <w:t>炵�</w:t>
      </w:r>
      <w:r>
        <w:rPr>
          <w:rtl w:val="true"/>
        </w:rPr>
        <w:t>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