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B008_25.T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Q���X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l�ŗ��ɏo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/>
        <w:t>匴��</w:t>
      </w:r>
      <w:r>
        <w:rPr/>
        <w:t>p�</w:t>
      </w:r>
      <w:r>
        <w:rPr>
          <w:rtl w:val="true"/>
        </w:rPr>
        <w:t>ف</w:t>
      </w:r>
      <w:r>
        <w:rPr/>
        <w:t>A�A�C�r�[�X�N�G�A�B����</w:t>
      </w:r>
      <w:r>
        <w:rPr>
          <w:rtl w:val="true"/>
        </w:rPr>
        <w:t>ق</w:t>
      </w:r>
      <w:r>
        <w:rPr/>
        <w:t>ł��</w:t>
      </w:r>
      <w:r>
        <w:rPr/>
        <w:t>傢�</w:t>
      </w:r>
      <w:r>
        <w:rPr/>
        <w:t>Ƌx�e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Ŏʐ^��B��Ă����C�w���s�̍��Z���B��</w:t>
      </w:r>
      <w:r>
        <w:rPr/>
        <w:t>悹���</w:t>
      </w:r>
      <w:r>
        <w:rPr/>
        <w:t>o�X������Ă�����B�H�̗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́</w:t>
      </w:r>
      <w:r>
        <w:rPr/>
        <w:t>A�Ԃ���ɔ������ł��</w:t>
      </w:r>
      <w:r>
        <w:rPr/>
        <w:t>鐅�</w:t>
      </w:r>
      <w:r>
        <w:rPr/>
        <w:t>ʉ�̂</w:t>
      </w:r>
      <w:r>
        <w:rPr/>
        <w:t>悤�</w:t>
      </w:r>
      <w:r>
        <w:rPr/>
        <w:t>c�B�H�͉��̂��l����āA����l���Ⴀ�A���������ɂ͗����Ȃ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Ă</w:t>
      </w:r>
      <w:r>
        <w:rPr/>
        <w:t>悩����</w:t>
      </w:r>
      <w:r>
        <w:rPr/>
        <w:t>˂��`����͍l�Ê</w:t>
      </w:r>
      <w:r>
        <w:rPr>
          <w:rtl w:val="true"/>
        </w:rPr>
        <w:t>ق̃</w:t>
      </w:r>
      <w:r>
        <w:rPr/>
        <w:t>����</w:t>
      </w:r>
      <w:r>
        <w:rPr/>
        <w:t>K�̕ǂɂ��</w:t>
      </w:r>
      <w:r>
        <w:rPr/>
        <w:t>ꂽ�</w:t>
      </w:r>
      <w:r>
        <w:rPr/>
        <w:t>B�Ђ���Ƃ������o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w���ɓ`���āA���͉��̂����������</w:t>
      </w:r>
      <w:r>
        <w:rPr/>
        <w:t>悤�</w:t>
      </w:r>
      <w:r>
        <w:rPr/>
        <w:t>ȋC��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ˁ`�B�ł���͉����ɔ��</w:t>
      </w:r>
      <w:r>
        <w:rPr>
          <w:rtl w:val="true"/>
        </w:rPr>
        <w:t>܂</w:t>
      </w:r>
      <w:r>
        <w:rPr/>
        <w:t>낤���</w:t>
      </w:r>
      <w:r>
        <w:rPr/>
        <w:t>H�����̑����H�</w:t>
      </w:r>
      <w:r>
        <w:rPr/>
        <w:t>ׂ����</w:t>
      </w:r>
      <w:r>
        <w:rPr/>
        <w:t>˂��`�B���A��������</w:t>
      </w:r>
      <w:r>
        <w:rPr>
          <w:rtl w:val="true"/>
        </w:rPr>
        <w:t>ޏ</w:t>
      </w:r>
      <w:r>
        <w:rPr/>
        <w:t>��͂</w:t>
      </w:r>
      <w:r>
        <w:rPr/>
        <w:t>ǂ��</w:t>
      </w:r>
      <w:r>
        <w:rPr/>
        <w:t>炩�</w:t>
      </w:r>
      <w:r>
        <w:rPr/>
        <w:t>ƌ����ΐH���C�D��</w:t>
      </w:r>
      <w:r>
        <w:rPr/>
        <w:t>݂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A���</w:t>
      </w:r>
      <w:r>
        <w:rPr>
          <w:rtl w:val="true"/>
        </w:rPr>
        <w:t>܂</w:t>
      </w:r>
      <w:r>
        <w:rPr/>
        <w:t>���</w:t>
      </w:r>
      <w:r>
        <w:rPr/>
        <w:t>I���u���V�Y�</w:t>
      </w:r>
      <w:r>
        <w:rPr/>
        <w:t>ꂿ�����</w:t>
      </w:r>
      <w:r>
        <w:rPr/>
        <w:t>I�G���P�b�g���C�I������Ȃ�����B�z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Ŕ����ƃ`���b�g�����̂�ˁ`�B��ɃR���r�j�����ɍs�����A�˂��B�����ɂ�R�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���ł���H���A���łɃr�[������Ă������I����Ɏ�������ł�z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̔��</w:t>
      </w:r>
      <w:r>
        <w:rPr/>
        <w:t>@�ɂ���̂Ɠ����́i����j�������</w:t>
      </w:r>
      <w:r>
        <w:rPr/>
        <w:t>킩��</w:t>
      </w:r>
      <w:r>
        <w:rPr/>
        <w:t>Ȃ����B�˂��A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r�j�A�R���r�j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̃A�z���_������(~_~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���A�\�t�g�͂̂�</w:t>
      </w:r>
      <w:r>
        <w:rPr/>
        <w:t>؂</w:t>
      </w:r>
      <w:r>
        <w:rPr/>
        <w:t>ƃ��j�[�J���[�Y��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��</w:t>
      </w:r>
      <w:r>
        <w:rPr/>
        <w:t>炵�</w:t>
      </w:r>
      <w:r>
        <w:rPr>
          <w:rtl w:val="true"/>
        </w:rPr>
        <w:t>ג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