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XXXXXXXXXXXXXXX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�u��ȁv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1994. 2.6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XXXXX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^�C�g�����z�u��ȁv�i�R�Q�j���k�j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u���v�i�R�Q�j���k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u�F���v�i�R�Q�j���k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u�I�[�����v�i�R�Q�F���k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INAZUMA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UKI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LORA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�@�ҁz�v�`�s�`�q�t�D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ʁz�R�Q�j�F�s�h�e�e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@�@���z�h�u�E�s�f�t�f���ȂǂČ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@�z�e�l�|�s�n�v�m�r�Q�@�g�q�|�Q�O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̐���z���\�t�g�</w:t>
      </w:r>
      <w:r>
        <w:rPr/>
        <w:t>֑</w:t>
      </w:r>
      <w:r>
        <w:rPr/>
        <w:t>g�</w:t>
      </w:r>
      <w:r>
        <w:rPr>
          <w:rtl w:val="true"/>
        </w:rPr>
        <w:t>ݍ��ވ</w:t>
      </w:r>
      <w:r>
        <w:rPr/>
        <w:t>ȊO�A��</w:t>
      </w:r>
      <w:r>
        <w:rPr/>
        <w:t>ؐ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c�[���z�}�W�J���E�y�C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��@�Ӂz�����̍�i�̒��</w:t>
      </w:r>
      <w:r>
        <w:rPr/>
        <w:t>쌠�́</w:t>
      </w:r>
      <w:r>
        <w:rPr/>
        <w:t>u�v�`�s�`�q�t�D�e�v�ɂ���</w:t>
      </w:r>
      <w:r>
        <w:rPr>
          <w:rtl w:val="true"/>
        </w:rPr>
        <w:t>܂</w:t>
      </w:r>
      <w:r>
        <w:rPr/>
        <w:t>��</w:t>
      </w:r>
      <w:r>
        <w:rPr/>
        <w:t>B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\�t�g�ւ̑g�</w:t>
      </w:r>
      <w:r>
        <w:rPr>
          <w:rtl w:val="true"/>
        </w:rPr>
        <w:t>ݍ��݂�</w:t>
      </w:r>
      <w:r>
        <w:rPr>
          <w:rtl w:val="true"/>
        </w:rPr>
        <w:t>֎~���</w:t>
      </w:r>
      <w:r>
        <w:rPr>
          <w:rtl w:val="true"/>
        </w:rPr>
        <w:t>܂</w:t>
      </w:r>
      <w:r>
        <w:rPr/>
        <w:t>��</w:t>
      </w:r>
      <w:r>
        <w:rPr/>
        <w:t>B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̍�i�́A�l���^�E���Y�ł̂͂��</w:t>
      </w:r>
      <w:r>
        <w:rPr>
          <w:rtl w:val="true"/>
        </w:rPr>
        <w:t>߂</w:t>
      </w:r>
      <w:r>
        <w:rPr/>
        <w:t xml:space="preserve">ĕ`�����G�ŁA���A���Z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󌱂�����</w:t>
      </w:r>
      <w:r>
        <w:rPr/>
        <w:t>A�����Ŕ[���ł���</w:t>
      </w:r>
      <w:r>
        <w:rPr/>
        <w:t>悤�</w:t>
      </w:r>
      <w:r>
        <w:rPr/>
        <w:t>ȍ�i�ɂ�������Ȃ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x�͂��Ǝ��Ԃ���č��</w:t>
      </w:r>
      <w:r>
        <w:rPr/>
        <w:t>グ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