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  YAT013.TIF  ���</w:t>
      </w:r>
      <w:r>
        <w:rPr/>
        <w:t>ዾ�̂</w:t>
      </w:r>
      <w:r>
        <w:rPr/>
        <w:t>b�f�@��i�ԍ��P�u�C���iV1.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k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ƭ���</w:t>
      </w:r>
      <w:r>
        <w:rPr>
          <w:rtl w:val="true"/>
        </w:rPr>
        <w:t>ݽ̧</w:t>
      </w:r>
      <w:r>
        <w:rPr/>
        <w:t>�</w:t>
      </w:r>
      <w:r>
        <w:rPr/>
        <w:t>,GX16,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*480�</w:t>
      </w:r>
      <w:r>
        <w:rPr/>
        <w:t xml:space="preserve">ޯ� </w:t>
      </w:r>
      <w:r>
        <w:rPr/>
        <w:t>32K�F ���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s�n�v�m�r�𔃂�Ă��</w:t>
      </w:r>
      <w:r>
        <w:rPr/>
        <w:t>珉�</w:t>
      </w:r>
      <w:r>
        <w:rPr>
          <w:rtl w:val="true"/>
        </w:rPr>
        <w:t>߂</w:t>
      </w:r>
      <w:r>
        <w:rPr/>
        <w:t>Ė{�i�I�ɕ`������i�Łi�O�N���</w:t>
      </w:r>
      <w:r>
        <w:rPr/>
        <w:t>炢�</w:t>
      </w:r>
      <w:r>
        <w:rPr/>
        <w:t>O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E�n�E��</w:t>
      </w:r>
      <w:r>
        <w:rPr/>
        <w:t>킩�炸�</w:t>
      </w:r>
      <w:r>
        <w:rPr/>
        <w:t>A�Ȃ񂾂����</w:t>
      </w:r>
      <w:r>
        <w:rPr/>
        <w:t>炢���</w:t>
      </w:r>
      <w:r>
        <w:rPr/>
        <w:t>Ԃ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f�b�T�����������������A�\�}�����}�Ȃ̂����ȓ_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ƘI�o�x�������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c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CXJ02250 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T       μҶ��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t�met    ���</w:t>
      </w:r>
      <w:r>
        <w:rPr/>
        <w:t>ዾ    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-GAB     GAB00784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T     U40593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