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023.TIF  ��i�ԍ��Q�u�g�n�l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EASTRAY,ƭ���</w:t>
      </w:r>
      <w:r>
        <w:rPr>
          <w:rtl w:val="true"/>
        </w:rPr>
        <w:t>ݽ̧</w:t>
      </w:r>
      <w:r>
        <w:rPr/>
        <w:t>�</w:t>
      </w:r>
      <w:r>
        <w:rPr/>
        <w:t>,GX16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*480�</w:t>
      </w:r>
      <w:r>
        <w:rPr/>
        <w:t xml:space="preserve">ޯ� </w:t>
      </w:r>
      <w:r>
        <w:rPr/>
        <w:t>32K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G�͘f���̃f�[�^��uEASTRAY �v�Ōv�Z���āA���̊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ƭ���</w:t>
      </w:r>
      <w:r>
        <w:rPr>
          <w:rtl w:val="true"/>
        </w:rPr>
        <w:t>ݽ̧</w:t>
      </w:r>
      <w:r>
        <w:rPr/>
        <w:t>��</w:t>
      </w:r>
      <w:r>
        <w:rPr/>
        <w:t>v�T�C���́uGX16�v�ŕ`������̂�uƭ���</w:t>
      </w:r>
      <w:r>
        <w:rPr>
          <w:rtl w:val="true"/>
        </w:rPr>
        <w:t>ݽ̧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o�J�ł����������Ƙf���A�Ƃ����e�[�}�͂</w:t>
      </w:r>
      <w:r>
        <w:rPr/>
        <w:t>悭�</w:t>
      </w:r>
      <w:r>
        <w:rPr/>
        <w:t>g���l�^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/>
        <w:t>傭���傭�</w:t>
      </w:r>
      <w:r>
        <w:rPr/>
        <w:t>o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Ƌz�����</w:t>
      </w:r>
      <w:r>
        <w:rPr>
          <w:rtl w:val="true"/>
        </w:rPr>
        <w:t>܂</w:t>
      </w:r>
      <w:r>
        <w:rPr/>
        <w:t>ꂻ���</w:t>
      </w:r>
      <w:r>
        <w:rPr/>
        <w:t>ȍ�i�A��</w:t>
      </w:r>
      <w:r>
        <w:rPr/>
        <w:t>炬��</w:t>
      </w:r>
      <w:r>
        <w:rPr/>
        <w:t>^���Ă����</w:t>
      </w:r>
      <w:r>
        <w:rPr/>
        <w:t>悤�</w:t>
      </w:r>
      <w:r>
        <w:rPr/>
        <w:t>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`������Ȃ��������Ȃ�Ďv��Ă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C�s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</w:t>
      </w:r>
      <w:r>
        <w:rPr/>
        <w:t>鍡��̍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