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063.TIF  ��i�ԍ��U�u�Ƃ֊</w:t>
      </w:r>
      <w:r>
        <w:rPr/>
        <w:t>饥�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40�</w:t>
      </w:r>
      <w:r>
        <w:rPr/>
        <w:t xml:space="preserve">ޯ� </w:t>
      </w:r>
      <w:r>
        <w:rPr/>
        <w:t>32K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h!FM�s�n�v�m�r�̂W�����́u������v�Ɏ�^���</w:t>
      </w:r>
      <w:r>
        <w:rPr/>
        <w:t>ꂽ�</w:t>
      </w:r>
      <w:r>
        <w:rPr/>
        <w:t>uARTemis�v��g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Ɛ��ʂ⃊�L�e�b�N�X�Ȃǂ�g��Ă����l�ԂƂ��ẮA�����́uARTemi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�</w:t>
      </w:r>
      <w:r>
        <w:rPr/>
        <w:t>ٓ</w:t>
      </w:r>
      <w:r>
        <w:rPr/>
        <w:t>I�Ȏg���₷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쎞�</w:t>
      </w:r>
      <w:r>
        <w:rPr/>
        <w:t>Ԃ�g�[�^���łQ���Ԓ�x�ŕ`�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}�E�X��J�`�J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Ǝ��̂�����ȂɊy�����c�[���Ƃ����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̓�e�ɂ��Ăͥ��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茾�</w:t>
      </w:r>
      <w:r>
        <w:rPr/>
        <w:t>t�Ō���</w:t>
      </w:r>
      <w:r>
        <w:rPr>
          <w:rtl w:val="true"/>
        </w:rPr>
        <w:t>ނ̂</w:t>
      </w:r>
      <w:r>
        <w:rPr/>
        <w:t>�̂��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Ȍ������ƁA����Ɍ�i�H�j�l��� �Ƃ����e�[�}�͑��ς�</w:t>
      </w:r>
      <w:r>
        <w:rPr/>
        <w:t>炸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̂</w:t>
      </w:r>
      <w:r>
        <w:rPr/>
        <w:t>悤�</w:t>
      </w:r>
      <w:r>
        <w:rPr/>
        <w:t>Ȃ�̂�o�����</w:t>
      </w:r>
      <w:r>
        <w:rPr/>
        <w:t>祥� �</w:t>
      </w:r>
      <w:r>
        <w:rPr/>
        <w:t>Ǝv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_�Ƃ��Ăͥ�� �����\�}���E�Ɋ��</w:t>
      </w:r>
      <w:r>
        <w:rPr>
          <w:rtl w:val="true"/>
        </w:rPr>
        <w:t>߂</w:t>
      </w:r>
      <w:r>
        <w:rPr/>
        <w:t>������</w:t>
      </w:r>
      <w:r>
        <w:rPr/>
        <w:t>ȥ�� �Ƃ����̂ƐF���h�</w:t>
      </w:r>
      <w:r>
        <w:rPr/>
        <w:t>肷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T�C�P�Ȋ����ɂȂ�����ȁA�Ƃ����Ƃ���ł��</w:t>
      </w:r>
      <w:r>
        <w:rPr/>
        <w:t>傤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