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072.TIF  ��i�ԍ��V�u�[��I�L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ARTemis,�̂�y�C���g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*480�</w:t>
      </w:r>
      <w:r>
        <w:rPr/>
        <w:t xml:space="preserve">ޯ� </w:t>
      </w:r>
      <w:r>
        <w:rPr/>
        <w:t>256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b�f�̂��ŕ`���n�</w:t>
      </w:r>
      <w:r>
        <w:rPr>
          <w:rtl w:val="true"/>
        </w:rPr>
        <w:t>߂</w:t>
      </w:r>
      <w:r>
        <w:rPr/>
        <w:t>���</w:t>
      </w:r>
      <w:r>
        <w:rPr/>
        <w:t>ł����A�~�J�������Ƃ����̂Ɂ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炵���</w:t>
      </w:r>
      <w:r>
        <w:rPr/>
        <w:t>V�C�ɂȂ�Ȃ���� �Ƃ������ƂŉČ�b�f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ARTemis�v�ŕ`����320*240�32K�F�̊G��u32K�v��256�F�Ɍ��F���āu�̂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g�v�œǂ</w:t>
      </w:r>
      <w:r>
        <w:rPr>
          <w:rtl w:val="true"/>
        </w:rPr>
        <w:t>ݍ</w:t>
      </w:r>
      <w:r>
        <w:rPr/>
        <w:t>��݁</w:t>
      </w:r>
      <w:r>
        <w:rPr/>
        <w:t>A�ҏW���ăZ�[�u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 ��Ă̂�A�����ԌÂ��l�^���Ƃ͎v���</w:t>
      </w:r>
      <w:r>
        <w:rPr>
          <w:rtl w:val="true"/>
        </w:rPr>
        <w:t>܂</w:t>
      </w: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Ƌ��̂ʂ�����</w:t>
      </w:r>
      <w:r>
        <w:rPr/>
        <w:t>݂̃</w:t>
      </w:r>
      <w:r>
        <w:rPr/>
        <w:t>C���[�W��������ŁA�������� �Ɛ�����(^_^;)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�L�����̕�������640*480�łt�o���</w:t>
      </w:r>
      <w:r>
        <w:rPr/>
        <w:t>悤�</w:t>
      </w:r>
      <w:r>
        <w:rPr/>
        <w:t>Ǝv�����ł����A�Ȃ񂹈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0KB�ȏ�Ƃ����</w:t>
      </w:r>
      <w:r>
        <w:rPr/>
        <w:t>傫���</w:t>
      </w:r>
      <w:r>
        <w:rPr/>
        <w:t>Ȃ��ŁA����320*240�̊G�{���Ƃ���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Ƃ���A���k���̂��</w:t>
      </w:r>
      <w:r>
        <w:rPr>
          <w:rtl w:val="true"/>
        </w:rPr>
        <w:t>߂</w:t>
      </w:r>
      <w:r>
        <w:rPr/>
        <w:t>ɃN�I���e�B�[�͏��X�]���ɂȂ�Ă��</w:t>
      </w:r>
      <w:r>
        <w:rPr/>
        <w:t>銴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