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01.TIF  ��i�ԍ��P�O�u�����̒m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,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1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ł��B�ʁ[�ǁA�ł�(^_^;)�B�ł���ȂɃG�b�`�Ȋ�������Ȃ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P�U�F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[�A�p���b�g���</w:t>
      </w:r>
      <w:r>
        <w:rPr/>
        <w:t>肭�肵�</w:t>
      </w:r>
      <w:r>
        <w:rPr/>
        <w:t>ĕ`�����̂͋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ŋ�J�̍b�</w:t>
      </w:r>
      <w:r>
        <w:rPr/>
        <w:t>オ����</w:t>
      </w:r>
      <w:r>
        <w:rPr/>
        <w:t>āA�Ȃ�Ƃ��</w:t>
      </w:r>
      <w:r>
        <w:rPr/>
        <w:t>ꉞ�</w:t>
      </w:r>
      <w:r>
        <w:rPr/>
        <w:t>A�[���̂����d�</w:t>
      </w:r>
      <w:r>
        <w:rPr/>
        <w:t>オ��</w:t>
      </w:r>
      <w:r>
        <w:rPr/>
        <w:t>ɂȂ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</w:t>
      </w:r>
      <w:r>
        <w:rPr/>
        <w:t>O���f�[�V�������A�Ƃ��������ł��B���</w:t>
      </w:r>
      <w:r>
        <w:rPr/>
        <w:t>ꂢ�</w:t>
      </w:r>
      <w:r>
        <w:rPr/>
        <w:t>Ɍ��</w:t>
      </w:r>
      <w:r>
        <w:rPr>
          <w:rtl w:val="true"/>
        </w:rPr>
        <w:t>܂</w:t>
      </w:r>
      <w:r>
        <w:rPr/>
        <w:t>�����̉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ĥ�� /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͂���Ɠ����B���t�X�P�b�`��ɕ`���āA���Ƃ�TOWNS �Ɍ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���}�E�X��R���R���A�J�`�J�`�A�Ƃ��������ł��B����́u��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ϕ</w:t>
      </w:r>
      <w:r>
        <w:rPr/>
        <w:t>֗��</w:t>
      </w:r>
      <w:r>
        <w:rPr/>
        <w:t>ȃc�[������ɓ����̂ŁA������Ɏg�p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Ă�}�X�N�@�\�����</w:t>
      </w:r>
      <w:r>
        <w:rPr/>
        <w:t>肪�����</w:t>
      </w:r>
      <w:r>
        <w:rPr/>
        <w:t>āA�t���Ɋ��p���</w:t>
      </w:r>
      <w:r>
        <w:rPr>
          <w:rtl w:val="true"/>
        </w:rPr>
        <w:t>܂</w:t>
      </w:r>
      <w:r>
        <w:rPr/>
        <w:t>����</w:t>
      </w:r>
      <w:r>
        <w:rPr/>
        <w:t>B����̍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�ӊO�Ƃ�����񂾂Ȃ��A�ȂǂƎv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_�Ƃ��ẮA���̎q�̃��C�����A�j����</w:t>
      </w:r>
      <w:r>
        <w:rPr>
          <w:rtl w:val="true"/>
        </w:rPr>
        <w:t>ۂ</w:t>
      </w:r>
      <w:r>
        <w:rPr/>
        <w:t>��</w:t>
      </w:r>
      <w:r>
        <w:rPr/>
        <w:t>Ȃ�āA�����Â���</w:t>
      </w:r>
      <w:r>
        <w:rPr>
          <w:rtl w:val="true"/>
        </w:rPr>
        <w:t>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A�Ƃ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|�p��i�v�ւ̓��̂�͂</w:t>
      </w:r>
      <w:r>
        <w:rPr>
          <w:rtl w:val="true"/>
        </w:rPr>
        <w:t>܂</w:t>
      </w:r>
      <w:r>
        <w:rPr/>
        <w:t>�������� �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