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YAT121.TIF  ��i�ԍ��P�Q�u�L�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kTIFF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TOWNS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</w:t>
      </w:r>
      <w:r>
        <w:rPr/>
        <w:t>�</w:t>
      </w:r>
      <w:r>
        <w:rPr/>
        <w:t>z�z�͎��R�ł���.DOC�t�@�C����</w:t>
      </w:r>
      <w:r>
        <w:rPr/>
        <w:t>ꏏ�</w:t>
      </w:r>
      <w:r>
        <w:rPr/>
        <w:t>ɕ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���,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*480�</w:t>
      </w:r>
      <w:r>
        <w:rPr/>
        <w:t xml:space="preserve">ޯ� </w:t>
      </w:r>
      <w:r>
        <w:rPr/>
        <w:t>16�F ���k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P�P�̃h�L�������g�ł�A�����Ə����</w:t>
      </w:r>
      <w:r>
        <w:rPr>
          <w:rtl w:val="true"/>
        </w:rPr>
        <w:t>܂</w:t>
      </w:r>
      <w:r>
        <w:rPr/>
        <w:t>������</w:t>
      </w:r>
      <w:r>
        <w:rPr/>
        <w:t>A���̕s�v�c�ȕ��͋C�̔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Ă���G�́u�L�̍��v�V���[�Y�ƌĂԂ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͖��</w:t>
      </w:r>
      <w:r>
        <w:rPr/>
        <w:t>邢�</w:t>
      </w:r>
      <w:r>
        <w:rPr/>
        <w:t>[���̕��i������̂ŁA����͖�̊G���`�������Ȃ�Đ[���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Ɏ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Ă���͖̂��̐A���̔������ŁA����Œ���W�</w:t>
      </w:r>
      <w:r>
        <w:rPr>
          <w:rtl w:val="true"/>
        </w:rPr>
        <w:t>߂</w:t>
      </w:r>
      <w:r>
        <w:rPr/>
        <w:t>ĉԕ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ɐ����Ă���</w:t>
      </w:r>
      <w:r>
        <w:rPr/>
        <w:t>傫�����</w:t>
      </w:r>
      <w:r>
        <w:rPr/>
        <w:t>c�͐��̕s���ł�(^_^;)�B�ˑR�ψ</w:t>
      </w:r>
      <w:r>
        <w:rPr>
          <w:rtl w:val="true"/>
        </w:rPr>
        <w:t>ق</w:t>
      </w:r>
      <w:r>
        <w:rPr/>
        <w:t>��</w:t>
      </w:r>
      <w:r>
        <w:rPr/>
        <w:t>A�o�C�I�e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[�̎Y�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Ă����������c�[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�@�@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h�c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CXJ02250 ���</w:t>
      </w:r>
      <w:r>
        <w:rPr/>
        <w:t>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T       μҶ��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t�met    ���</w:t>
      </w:r>
      <w:r>
        <w:rPr/>
        <w:t>ዾ    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-GAB     GAB00784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T     U40593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