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YAT131.TIF  ��i�ԍ��P�R�u���v���̋u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��</w:t>
      </w:r>
      <w:r>
        <w:rPr/>
        <w:t>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���kTIFF�`���f�[�^�̉{�����\�Ȋ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�@TOWNS-2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] �</w:t>
      </w:r>
      <w:r>
        <w:rPr>
          <w:rtl w:val="true"/>
        </w:rPr>
        <w:t>ځ</w:t>
      </w:r>
      <w:r>
        <w:rPr/>
        <w:t>z�@�]�</w:t>
      </w:r>
      <w:r>
        <w:rPr>
          <w:rtl w:val="true"/>
        </w:rPr>
        <w:t>ڂ</w:t>
      </w:r>
      <w:r>
        <w:rPr/>
        <w:t>�</w:t>
      </w:r>
      <w:r>
        <w:rPr/>
        <w:t>z�z�͎��R�ł���.DOC�t�@�C����</w:t>
      </w:r>
      <w:r>
        <w:rPr/>
        <w:t>ꏏ�</w:t>
      </w:r>
      <w:r>
        <w:rPr/>
        <w:t>ɕ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������,G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*480�</w:t>
      </w:r>
      <w:r>
        <w:rPr/>
        <w:t xml:space="preserve">ޯ� </w:t>
      </w:r>
      <w:r>
        <w:rPr/>
        <w:t>16�F ���kT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i�Q�v��`�������ɍ������C�g���̘f����P�U�F�ɕϊ����Ă</w:t>
      </w:r>
      <w:r>
        <w:rPr/>
        <w:t>݂���</w:t>
      </w:r>
      <w:r>
        <w:rPr/>
        <w:t>A�ӊ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���̂</w:t>
      </w:r>
      <w:r>
        <w:rPr/>
        <w:t>ŁA�����ɂ��āA���������ƕ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܂</w:t>
      </w:r>
      <w:r>
        <w:rPr/>
        <w:t>ł̊G���Ȃ�Â���</w:t>
      </w:r>
      <w:r>
        <w:rPr>
          <w:rtl w:val="true"/>
        </w:rPr>
        <w:t>ۂ</w:t>
      </w:r>
      <w:r>
        <w:rPr/>
        <w:t>ł������A���x�͂��ƈÂ��Ȃ�Ă��</w:t>
      </w:r>
      <w:r>
        <w:rPr>
          <w:rtl w:val="true"/>
        </w:rPr>
        <w:t>܂��܂</w:t>
      </w:r>
      <w:r>
        <w:rPr/>
        <w:t xml:space="preserve">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[�n�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߉߂</w:t>
      </w:r>
      <w:r>
        <w:rPr/>
        <w:t>����̂�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��Ă����������c�[���̍�҂̕�X�Ɋ��ӂ��</w:t>
      </w:r>
      <w:r>
        <w:rPr>
          <w:rtl w:val="true"/>
        </w:rPr>
        <w:t>܂</w:t>
      </w:r>
      <w:r>
        <w:rPr/>
        <w:t>��</w:t>
      </w:r>
      <w:r>
        <w:rPr/>
        <w:t>B�@�@���</w:t>
      </w:r>
      <w:r>
        <w:rPr/>
        <w:t>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h�c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-Serve CXJ02250 ���</w:t>
      </w:r>
      <w:r>
        <w:rPr/>
        <w:t>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-NET       μҶ��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t�met    ���</w:t>
      </w:r>
      <w:r>
        <w:rPr/>
        <w:t>ዾ     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-GAB     GAB00784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T     U40593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