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52.TIF  ��i�ԍ��P�T�u�L�ƕ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̂�y�C���g�������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25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P�S�̎��́A���΁A���w�r���̑��̖�����A�</w:t>
      </w:r>
      <w:r>
        <w:rPr/>
        <w:t>閾���̒</w:t>
      </w:r>
      <w:r>
        <w:rPr/>
        <w:t>n����A�����A�V�g�̉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ǃ��`�[�t�����</w:t>
      </w:r>
      <w:r>
        <w:rPr>
          <w:rtl w:val="true"/>
        </w:rPr>
        <w:t>߂</w:t>
      </w:r>
      <w:r>
        <w:rPr/>
        <w:t>������</w:t>
      </w:r>
      <w:r>
        <w:rPr/>
        <w:t>Ȃ���� �Ǝv��č��x�́A�ł��</w:t>
      </w:r>
      <w:r>
        <w:rPr/>
        <w:t>邾���</w:t>
      </w:r>
      <w:r>
        <w:rPr/>
        <w:t>V���v���ȍ\�}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f�[�V�����̔�A�z�F�̔�ɏd�_��u��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</w:t>
      </w:r>
      <w:r>
        <w:rPr>
          <w:rtl w:val="true"/>
        </w:rPr>
        <w:t>܂</w:t>
      </w:r>
      <w:r>
        <w:rPr/>
        <w:t>ł��������B</w:t>
      </w:r>
      <w:r>
        <w:rPr/>
        <w:t>ꡂ��</w:t>
      </w:r>
      <w:r>
        <w:rPr>
          <w:rtl w:val="true"/>
        </w:rPr>
        <w:t>ޕ</w:t>
      </w:r>
      <w:r>
        <w:rPr/>
        <w:t>�</w:t>
      </w:r>
      <w:r>
        <w:rPr/>
        <w:t>ɂ��т��</w:t>
      </w:r>
      <w:r>
        <w:rPr/>
        <w:t>钴���</w:t>
      </w:r>
      <w:r>
        <w:rPr/>
        <w:t>w�������B�L��A�</w:t>
      </w:r>
      <w:r>
        <w:rPr/>
        <w:t>ꂽ�����͖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��</w:t>
      </w:r>
      <w:r>
        <w:rPr/>
        <w:t>A�������</w:t>
      </w:r>
      <w:r>
        <w:rPr/>
        <w:t>饥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̊G�͌��\�D���ŁA�</w:t>
      </w:r>
      <w:r>
        <w:rPr>
          <w:rtl w:val="true"/>
        </w:rPr>
        <w:t>܂</w:t>
      </w:r>
      <w:r>
        <w:rPr/>
        <w:t>������</w:t>
      </w:r>
      <w:r>
        <w:rPr/>
        <w:t>e�[�}�ŕ`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