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f�[�^����  ��          NATSU.TIF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@�� ��  TIFF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</w:t>
      </w:r>
      <w:r>
        <w:rPr/>
        <w:t>e ��  �X�C�J����̊G�ł� 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�  �v���R�@�@�@PLECO.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�� ��  TIF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</w:t>
      </w:r>
      <w:r>
        <w:rPr/>
        <w:t>e ��  �C���y���A���[�u���v���R�Ƃ����M�ы��̊G�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