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# # # # # # # # # # # # # # # # # # # # # # # # # # 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@�@ �x�@�t�@�q�@�h�@�@�@�@�@�@�@�@�@�@�@�@�@�@�@�@�@�@�@�@�@�@�@�@�@�@�@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@�@�@�@�@�@�@�@�@�@�@�@�@�@�@�@�@�@�@�@�@�@�@�@�@�@�@�@1994.1.22 �@�@�@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# # # # # # # # # # # # # # # # # # # # # # # # # # # # # # # 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F�x�t�q�h (��e�� �x�t�q�h_�`.TIF �� �x�t�q�h_�a.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ҁ@�@�@�F�g���}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@�F���C�g���[�V���O�</w:t>
      </w:r>
      <w:r>
        <w:rPr/>
        <w:t>摜 �</w:t>
      </w:r>
      <w:r>
        <w:rPr/>
        <w:t>i�U�S�O�~�S�W�O�C�R�Q�j�F�@�s�h�e�e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F�T�C�N���� �d������������ �� �s�n�v�m�r(�P��������̂</w:t>
      </w:r>
      <w:r>
        <w:rPr/>
        <w:t>݂</w:t>
      </w:r>
      <w:r>
        <w:rPr/>
        <w:t>c�h�f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`�k�@�b�q�`�e�s�ō</w:t>
      </w:r>
      <w:r>
        <w:rPr/>
        <w:t>쐬����</w:t>
      </w:r>
      <w:r>
        <w:rPr/>
        <w:t>T�C�N�����ɓǂ</w:t>
      </w:r>
      <w:r>
        <w:rPr>
          <w:rtl w:val="true"/>
        </w:rPr>
        <w:t>ݍ��ޡ</w:t>
      </w:r>
      <w:r>
        <w:rPr/>
        <w:t>)�ō�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ɕϊ����s���������e�����������������ŏ��X�̏C����{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t�q�h_�`�͊����</w:t>
      </w:r>
      <w:r>
        <w:rPr/>
        <w:t>摜�</w:t>
      </w:r>
      <w:r>
        <w:rPr/>
        <w:t>ł��B�x�t�q�h_�a�͍</w:t>
      </w:r>
      <w:r>
        <w:rPr/>
        <w:t>쐬�</w:t>
      </w:r>
      <w:r>
        <w:rPr/>
        <w:t>o�</w:t>
      </w:r>
      <w:r>
        <w:rPr>
          <w:rtl w:val="true"/>
        </w:rPr>
        <w:t>ߒ</w:t>
      </w:r>
      <w:r>
        <w:rPr/>
        <w:t>��̉</w:t>
      </w:r>
      <w:r>
        <w:rPr/>
        <w:t>摜�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��������e�������������������̂s�h�e�e���[�_�[�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쌠    </w:t>
      </w:r>
      <w:r>
        <w:rPr/>
        <w:t>:�l�ł̎g�p�͍\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쌠�͕��</w:t>
      </w:r>
      <w:r>
        <w:rPr>
          <w:rtl w:val="true"/>
        </w:rPr>
        <w:t>܂</w:t>
      </w: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��X�R�X�@�x�R�s���{���Q�|�P�W�|�R�@�� �{ �� �F(�X�M���g�@�^�c�m��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