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</w:t>
      </w:r>
      <w:r>
        <w:rPr/>
        <w:t>f�[�^��i�@�u�L���[�b�v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u�L���[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u�j�����^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`���F�������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</w:t>
      </w:r>
      <w:r>
        <w:rPr/>
        <w:t>쐬�</w:t>
      </w:r>
      <w:r>
        <w:rPr/>
        <w:t>FGenet����G�f�B�^(�x��Y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Q�@�@�������񂷂u�Q�D�P�@�k�P�O�i�˓c�@�_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o���������@�h�u�P�D�P�k�Q�P�|32���FӰ�</w:t>
      </w:r>
      <w:r>
        <w:rPr>
          <w:rtl w:val="true"/>
        </w:rPr>
        <w:t>ށ</w:t>
      </w:r>
      <w:r>
        <w:rPr/>
        <w:t>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t���[�\�t�g�E�F�A��҂Ɋ��ӁI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ӏ</w:t>
      </w:r>
      <w:r>
        <w:rPr>
          <w:rtl w:val="true"/>
        </w:rPr>
        <w:t>ܕ</w:t>
      </w:r>
      <w:r>
        <w:rPr/>
        <w:t>�</w:t>
      </w:r>
      <w:r>
        <w:rPr/>
        <w:t>@:MOV�`����(�������񂷌`��)�ǂ</w:t>
      </w:r>
      <w:r>
        <w:rPr>
          <w:rtl w:val="true"/>
        </w:rPr>
        <w:t>߂</w:t>
      </w:r>
      <w:r>
        <w:rPr/>
        <w:t>郍�</w:t>
      </w:r>
      <w:r>
        <w:rPr/>
        <w:t>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̓I�ɂ�MOVPLAY.EXP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񂷂</w:t>
      </w:r>
      <w:r>
        <w:rPr/>
        <w:t>ɂ͈ȑO������o���Ă</w:t>
      </w:r>
      <w:r>
        <w:rPr/>
        <w:t>݂�������̂</w:t>
      </w:r>
      <w:r>
        <w:rPr/>
        <w:t>ł����AGenet�̑��</w:t>
      </w:r>
      <w:r>
        <w:rPr/>
        <w:t>݂�</w:t>
      </w:r>
      <w:r>
        <w:rPr/>
        <w:t>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ƍ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(^_^)�B�������A�t���R���V�̌�J����W�̒�</w:t>
      </w:r>
      <w:r>
        <w:rPr/>
        <w:t>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���̂Ŗ����̂����d�</w:t>
      </w:r>
      <w:r>
        <w:rPr/>
        <w:t>オ��</w:t>
      </w:r>
      <w:r>
        <w:rPr/>
        <w:t>ɏo���Ȃ�����̂������Ǝc�O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͉�����ǉ����������̂ł����A�������񂷂̎g�����</w:t>
      </w:r>
      <w:r>
        <w:rPr>
          <w:rtl w:val="true"/>
        </w:rPr>
        <w:t>܂</w:t>
      </w:r>
      <w:r>
        <w:rPr/>
        <w:t>ЂƂ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(^_^;)�A����͂���ȏ��Ŏd�</w:t>
      </w:r>
      <w:r>
        <w:rPr/>
        <w:t>グ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�����Ĕ�я</w:t>
      </w:r>
      <w:r>
        <w:rPr/>
        <w:t>オ�邾���</w:t>
      </w:r>
      <w:r>
        <w:rPr/>
        <w:t>Ȃ�ł����i�΁j�A���̊G�ł����Ƃ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[������Ă���Œ�������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��ȍ~�̃t���R���ł��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o����Ƃ����Ȃ��A��Ď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