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�    ��       EYE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@�� ��  �������񂷗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e ���@�</w:t>
      </w:r>
      <w:r>
        <w:rPr>
          <w:rtl w:val="true"/>
        </w:rPr>
        <w:t>ڂ̓</w:t>
      </w:r>
      <w:r>
        <w:rPr/>
        <w:t>���</w:t>
      </w:r>
      <w:r>
        <w:rPr/>
        <w:t>ł� 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�    ��       MOUTH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@�� ��  �������񂷗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e ��  ��̓���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