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@�n�G��H�</w:t>
      </w:r>
      <w:r>
        <w:rPr/>
        <w:t>ׂ��̐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@�@�@�@�@�������񂷗p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ށ</w:t>
      </w:r>
      <w:r>
        <w:rPr/>
        <w:t>@�@�@�@�@�A�j���[�V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@�@�e�l�|�s�n�v�m�r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@�@�@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[�^��Đ�������ɂ́A�MOVPLAY.EXP����̍Đ��v���O�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[�^�͎��R�ɔz�z���Ă�\���</w:t>
      </w:r>
      <w:r>
        <w:rPr>
          <w:rtl w:val="true"/>
        </w:rPr>
        <w:t>܂</w:t>
      </w:r>
      <w:r>
        <w:rPr/>
        <w:t>���</w:t>
      </w:r>
      <w:r>
        <w:rPr/>
        <w:t>A�e���r�ɕ��Ă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���s���s���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񂷁v���Ă���΁A�����ō����G���u�����`�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E�˓c����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