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@�@�u�m�d�v�r�n�e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Ή��@��@�e�l�@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  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s�n�v�m�r �o�`�h�m�s�ō����A�u�������񂷁v�`��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���΁A�u�������񂷁v�̍Đ��v���[���[�u�l�n�u�o�k�`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݂</w:t>
      </w:r>
      <w:r>
        <w:rPr/>
        <w:t>ɁA���</w:t>
      </w:r>
      <w:r>
        <w:rPr>
          <w:rtl w:val="true"/>
        </w:rPr>
        <w:t>ړ</w:t>
      </w:r>
      <w:r>
        <w:rPr/>
        <w:t>񐡂́</w:t>
      </w:r>
      <w:r>
        <w:rPr/>
        <w:t>u����v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t�@�C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WSOFT1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N�G���̉�ʂł���Ȃ���A�R�U�O�����A���^�C���o�g����y���</w:t>
      </w:r>
      <w:r>
        <w:rPr>
          <w:rtl w:val="true"/>
        </w:rPr>
        <w:t>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V�\�t�g�̃f���i�</w:t>
      </w:r>
      <w:r>
        <w:rPr/>
        <w:t>݂����</w:t>
      </w:r>
      <w:r>
        <w:rPr/>
        <w:t>Ȃ�j�Ȃ̂��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̃E�B���h�E�́A���O�E�̗́E���͂̑��ɖ��̓p���[�Q�[�W�▂�͔�J�x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u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E�B���h�E�́A�G�����X�^�[�̈ʒu��[�_�[�Ŋ��m���Ă��āA�</w:t>
      </w:r>
      <w:r>
        <w:rPr>
          <w:rtl w:val="true"/>
        </w:rPr>
        <w:t>ڋߎ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\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̃E�B���h�E�́A�R�����g�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WSOFT2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EWSOFT1.MOV�̃n�C�X�s�[�h�łł��B���D�</w:t>
      </w:r>
      <w:r>
        <w:rPr/>
        <w:t>݂̃</w:t>
      </w:r>
      <w:r>
        <w:rPr/>
        <w:t>E�F�C�g�ɂ��Č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͎��</w:t>
      </w:r>
      <w:r>
        <w:rPr>
          <w:rtl w:val="true"/>
        </w:rPr>
        <w:t>ړ</w:t>
      </w:r>
      <w:r>
        <w:rPr/>
        <w:t>񐡂</w:t>
      </w:r>
      <w:r>
        <w:rPr/>
        <w:t>ɂ���</w:t>
      </w:r>
      <w:r>
        <w:rPr>
          <w:rtl w:val="true"/>
        </w:rPr>
        <w:t>܂</w:t>
      </w:r>
      <w:r>
        <w:rPr/>
        <w:t>����</w:t>
      </w:r>
      <w:r>
        <w:rPr/>
        <w:t>A�l�I���p�E�c���𔺂�Ȃ��z�t�E�X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t�g�ɑg�</w:t>
      </w:r>
      <w:r>
        <w:rPr>
          <w:rtl w:val="true"/>
        </w:rPr>
        <w:t>ݍ��ށ</w:t>
      </w:r>
      <w:r>
        <w:rPr/>
        <w:t>E�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̑��Ɏg�p����</w:t>
      </w:r>
      <w:r>
        <w:rPr/>
        <w:t>ꍇ�́</w:t>
      </w:r>
      <w:r>
        <w:rPr/>
        <w:t>A��҂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���@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